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pis z jednání valné hromady Regionálního svazku obcí Bohdanečsko</w:t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nané dne 30. 5. 20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řítomni:</w:t>
      </w:r>
      <w:r>
        <w:rPr>
          <w:rFonts w:cs="Arial Narrow" w:ascii="Arial Narrow" w:hAnsi="Arial Narrow"/>
          <w:sz w:val="22"/>
        </w:rPr>
        <w:t xml:space="preserve"> dle prezenční listiny (přítomno 16  zástupců obcí z celkového počtu 19, omluveni zástupci obcí Černá u Bohdanče, Křičeň, Malé Výkleky - valná hromada je usnášeníschopná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ogram: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há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lba pracovních komis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  <w:sz w:val="22"/>
        </w:rPr>
        <w:t>zpráva o činnosti svazku v roce 2005 a v první polovině roku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práva o hospodaření a závěrečný účet svazku za rok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chválení prvního rozpočtového opatření roku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  <w:sz w:val="22"/>
        </w:rPr>
        <w:t>plán činnosti svazku na 2. polovinu roku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kt  „Malé památky mikroregionu Bohdanečsko“ – II. eta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  <w:sz w:val="22"/>
        </w:rPr>
        <w:t>různé – disku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ávěr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ahájen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Předsedkyně svazku Ing. Jeníčková přivítala přítomné a zahájila jednání valné hromady. Valná hromada projednala program.</w:t>
      </w:r>
    </w:p>
    <w:p>
      <w:pPr>
        <w:pStyle w:val="Heading4"/>
        <w:rPr>
          <w:sz w:val="22"/>
        </w:rPr>
      </w:pPr>
      <w:r>
        <w:rPr>
          <w:sz w:val="22"/>
        </w:rPr>
        <w:t>Pro: 16</w:t>
        <w:tab/>
        <w:tab/>
        <w:t>Proti: 0</w:t>
        <w:tab/>
        <w:tab/>
        <w:t>Zdrželo se hlasování: 0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snesení: Valná hromada schvaluje program jednání valné hromad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Volba pracovních komisí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Navrženo spojení návrhové a mandátové komise ve složení: Naďa Hubáčková, Ing. Vítězslav Šprinc, Petr Černý. Navržen ověřovatel zápisu: Květa Heřmánková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rčen zapisovatel jednání: Ing. Lenka Štolovská</w:t>
      </w:r>
    </w:p>
    <w:p>
      <w:pPr>
        <w:pStyle w:val="Heading4"/>
        <w:rPr/>
      </w:pPr>
      <w:r>
        <w:rPr>
          <w:sz w:val="22"/>
        </w:rPr>
        <w:t>Pro: 16</w:t>
        <w:tab/>
        <w:tab/>
        <w:t>Proti: 0</w:t>
        <w:tab/>
        <w:tab/>
        <w:t>Zdrželo se hlasování: 0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Usnesení: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>Valná hromada volí návrhovou a mandátovou komisi ve složení: Naďa Hubáčková, Ing. Vítězslav Šprinc, Petr Černý.  Volí ověřovatele zápisu: Květa Heřmánková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práva o činnosti v roce 2005/200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Ing. Štolovská zhodnotila činnost svazku za posledních šest měsíců od konání poslední valné hromady, a to zejména v těchto oblastech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yklotrasy na Bohdanečsku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 xml:space="preserve">Na začátku nové cyklistické sezóny byla firmou OKČT Horal Ústí nad Orlicí provedena pravidelná </w:t>
      </w:r>
      <w:r>
        <w:rPr>
          <w:u w:val="single"/>
        </w:rPr>
        <w:t>jarní údržba cyklotras</w:t>
      </w:r>
      <w:r>
        <w:rPr/>
        <w:t xml:space="preserve"> na území mikroregionu. Doplněny byly chybějící značky, nový sloupek, zabetonovány vyvrácené sloupky, porovnány směrovky. Náklady na provedené opravy nepřesáhly částku  5 000,- Kč.  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Vybavení cyklotras doprovodným mobiliářem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V rámci zatraktivnění mikroregionu a zajména cyklotras jsou tyto postupně doplňovány doprovodným mobiliářem – informační tabule, odpočinková místa (stolky, lavičky). V loňském roce byla </w:t>
      </w:r>
      <w:r>
        <w:rPr>
          <w:rFonts w:cs="Arial Narrow" w:ascii="Arial Narrow" w:hAnsi="Arial Narrow"/>
          <w:sz w:val="22"/>
          <w:u w:val="single"/>
        </w:rPr>
        <w:t>dokončena I.etapa projektu</w:t>
      </w:r>
      <w:r>
        <w:rPr>
          <w:rFonts w:cs="Arial Narrow" w:ascii="Arial Narrow" w:hAnsi="Arial Narrow"/>
          <w:sz w:val="22"/>
        </w:rPr>
        <w:t>, pořízeno bylo 6 ks informačních tabul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u w:val="single"/>
        </w:rPr>
        <w:t>II. etapa akce</w:t>
      </w:r>
      <w:r>
        <w:rPr>
          <w:rFonts w:cs="Arial Narrow" w:ascii="Arial Narrow" w:hAnsi="Arial Narrow"/>
          <w:sz w:val="22"/>
        </w:rPr>
        <w:t xml:space="preserve"> probíhala v letech 2005 – 2006. Do konce měsíce dubna letošního roku bylo nainstalováno celkem </w:t>
      </w:r>
      <w:r>
        <w:rPr>
          <w:rFonts w:cs="Arial Narrow" w:ascii="Arial Narrow" w:hAnsi="Arial Narrow"/>
          <w:sz w:val="22"/>
          <w:u w:val="single"/>
        </w:rPr>
        <w:t>5 ks posezení</w:t>
      </w:r>
      <w:r>
        <w:rPr>
          <w:rFonts w:cs="Arial Narrow" w:ascii="Arial Narrow" w:hAnsi="Arial Narrow"/>
          <w:sz w:val="22"/>
        </w:rPr>
        <w:t xml:space="preserve"> - v Bukovce (kryté včetně odpadkového koše), Lázních Bohdanči, Rohoznici, Sopřeči a Vlčí Habřině a dalších </w:t>
      </w:r>
      <w:r>
        <w:rPr>
          <w:rFonts w:cs="Arial Narrow" w:ascii="Arial Narrow" w:hAnsi="Arial Narrow"/>
          <w:sz w:val="22"/>
          <w:u w:val="single"/>
        </w:rPr>
        <w:t>7 ks informačních tabulí</w:t>
      </w:r>
      <w:r>
        <w:rPr>
          <w:rFonts w:cs="Arial Narrow" w:ascii="Arial Narrow" w:hAnsi="Arial Narrow"/>
          <w:sz w:val="22"/>
        </w:rPr>
        <w:t xml:space="preserve"> - v Bukovce, Přelovicích, Sopřeči, Vlčí Habřině, Volči, Vyšehněvicích a Živanicí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dmínkou poskytnutí grantu byla instalace 5 ks informačních tabulí a vybudování 5 ks odpočinkových míst, výše grantu byla 48 % ze skutečných celkových nákladů projektu, maximálně však 52 000,- Kč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</w:rPr>
        <w:t>Svazku se podařilo za cenu jen o něco málo vyšší pořídit o 2 informační tabule více, čímž bylo uspokojeno více členských obcí. Celkové náklady projektu při tom dosáhly částky 115 933,- (z toho 107 732,- Kč byly náklady na výrobu vlastních tabulí, stojanů a posezení včetně instalace a částku 8 201,- Kč tvořily doprovodné náklady – překlad textů do angličtiny a vytyčení sítí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yhodnocení a vyúčtování projektu již bylo vypracováno ing. Zemanem – poradcem svazku, na Kraj musí být odevzdáno do konce měsíce červn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radenstv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sz w:val="22"/>
        </w:rPr>
        <w:t>Administrativní činnost pro svazek</w:t>
      </w:r>
      <w:r>
        <w:rPr>
          <w:rFonts w:cs="Arial Narrow" w:ascii="Arial Narrow" w:hAnsi="Arial Narrow"/>
          <w:sz w:val="22"/>
        </w:rPr>
        <w:t xml:space="preserve"> zajišťuje i nadále odbor rozvoje města MěÚ Lázně Bohdane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Svazek stejně jako v loňském roce uzavřel smlouvu na zajišťování </w:t>
      </w:r>
      <w:r>
        <w:rPr>
          <w:rFonts w:cs="Arial Narrow" w:ascii="Arial Narrow" w:hAnsi="Arial Narrow"/>
          <w:b/>
          <w:sz w:val="22"/>
        </w:rPr>
        <w:t>poradenské činnosti</w:t>
      </w:r>
      <w:r>
        <w:rPr>
          <w:rFonts w:cs="Arial Narrow" w:ascii="Arial Narrow" w:hAnsi="Arial Narrow"/>
          <w:sz w:val="22"/>
        </w:rPr>
        <w:t xml:space="preserve"> s firmou REDEA Žamberk s.r.o., a to od 1. 2. 2006. Smlouva zahrnuje </w:t>
      </w:r>
      <w:r>
        <w:rPr>
          <w:rFonts w:cs="Arial Narrow" w:ascii="Arial Narrow" w:hAnsi="Arial Narrow"/>
          <w:b/>
          <w:sz w:val="22"/>
        </w:rPr>
        <w:t>komplexní řízení II. etapy projektu malých památek</w:t>
      </w:r>
      <w:r>
        <w:rPr>
          <w:rFonts w:cs="Arial Narrow" w:ascii="Arial Narrow" w:hAnsi="Arial Narrow"/>
          <w:sz w:val="22"/>
        </w:rPr>
        <w:t xml:space="preserve"> a další tzv. programové poradenství, jako 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firstLine="540"/>
        <w:jc w:val="both"/>
        <w:rPr/>
      </w:pPr>
      <w:r>
        <w:rPr>
          <w:rFonts w:cs="Arial Narrow" w:ascii="Arial Narrow" w:hAnsi="Arial Narrow"/>
          <w:sz w:val="22"/>
        </w:rPr>
        <w:t>pravidelná účast na setkáních svazku,</w:t>
      </w:r>
    </w:p>
    <w:p>
      <w:pPr>
        <w:pStyle w:val="Normal"/>
        <w:numPr>
          <w:ilvl w:val="0"/>
          <w:numId w:val="5"/>
        </w:numPr>
        <w:ind w:left="360" w:firstLine="540"/>
        <w:jc w:val="both"/>
        <w:rPr/>
      </w:pPr>
      <w:r>
        <w:rPr>
          <w:rFonts w:cs="Arial Narrow" w:ascii="Arial Narrow" w:hAnsi="Arial Narrow"/>
          <w:sz w:val="22"/>
        </w:rPr>
        <w:t>příprava návrhů rozvojových projektů a rozvojových  programů na příští 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 Narrow" w:ascii="Arial Narrow" w:hAnsi="Arial Narrow"/>
          <w:sz w:val="22"/>
        </w:rPr>
        <w:t xml:space="preserve">pomoc při využívání dotačních titulů – pravidelné zasílání upozornění na dotační možnosti (stručné informace, odkaz na příslušné informační zdroje), možnost obrátit se s prosbou o konzultaci, ve větším rozsahu pak individuální spolupráci s jednotlivými obcemi za úplatu, </w:t>
      </w:r>
    </w:p>
    <w:p>
      <w:pPr>
        <w:pStyle w:val="Normal"/>
        <w:numPr>
          <w:ilvl w:val="0"/>
          <w:numId w:val="5"/>
        </w:numPr>
        <w:ind w:left="360"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pracování žádostí o dotace pro svazek (POV, grantové programy), 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jištění realizace rozvojových projektů (např. mobiliář cyklotras, hippoturistika aj.) – jednání se zástupci obcí a dotčenými institucemi, zajišťování nezbytných podkladů – k vlastnictví pozemků, vyjádření správců sítí apod., </w:t>
      </w:r>
    </w:p>
    <w:p>
      <w:pPr>
        <w:pStyle w:val="Normal"/>
        <w:numPr>
          <w:ilvl w:val="0"/>
          <w:numId w:val="5"/>
        </w:numPr>
        <w:ind w:left="360"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pracování zpráv o průběhu realizace projektů, budou – li třeba,</w:t>
      </w:r>
    </w:p>
    <w:p>
      <w:pPr>
        <w:pStyle w:val="Normal"/>
        <w:numPr>
          <w:ilvl w:val="0"/>
          <w:numId w:val="5"/>
        </w:numPr>
        <w:ind w:left="360"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pracování vyúčtování využitých dotací svazku,</w:t>
      </w:r>
    </w:p>
    <w:p>
      <w:pPr>
        <w:pStyle w:val="Normal"/>
        <w:numPr>
          <w:ilvl w:val="0"/>
          <w:numId w:val="5"/>
        </w:numPr>
        <w:ind w:left="360"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lší činnosti vyplývající z aktivit svazku v průběhu roku, dle vzájemné dohod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lkové náklady na poradenskou činnost v letošním roce budou činit 60 tis. Kč. Svazek obdrží dotaci od Pardubického kraje v rámci POV ve výši 30 tis. Kč (částka již byla schválena krajským zastupitelstvem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alé památky mikroregionu Bohdanečsko – II. etap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 letošním roce se chystá svazek navázat na úspěšně dokončenou I. etapu projekt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Na řízení projektu se budou společně podílet odbor rozvoje města a Ing. Zeman z firmy REDEA Žamberk s.r.o., který v rámci poradenské činnosti pro svazek zajistí:</w:t>
      </w:r>
    </w:p>
    <w:p>
      <w:pPr>
        <w:pStyle w:val="Normal"/>
        <w:numPr>
          <w:ilvl w:val="0"/>
          <w:numId w:val="5"/>
        </w:numPr>
        <w:ind w:left="1068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dnání s obcemi,</w:t>
      </w:r>
    </w:p>
    <w:p>
      <w:pPr>
        <w:pStyle w:val="Normal"/>
        <w:numPr>
          <w:ilvl w:val="0"/>
          <w:numId w:val="5"/>
        </w:numPr>
        <w:ind w:left="1068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ýběr dodavatelů,</w:t>
      </w:r>
    </w:p>
    <w:p>
      <w:pPr>
        <w:pStyle w:val="Normal"/>
        <w:numPr>
          <w:ilvl w:val="0"/>
          <w:numId w:val="5"/>
        </w:numPr>
        <w:ind w:left="1068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ípravu smluv na opravu jednotlivých drobných památkových objektů,</w:t>
      </w:r>
    </w:p>
    <w:p>
      <w:pPr>
        <w:pStyle w:val="Normal"/>
        <w:numPr>
          <w:ilvl w:val="0"/>
          <w:numId w:val="5"/>
        </w:numPr>
        <w:ind w:left="1068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ntrolu splnění jednotlivých smluv uzavřených na opravy jednotlivých drobných památkových objektů,</w: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>
          <w:rFonts w:cs="Arial Narrow" w:ascii="Arial Narrow" w:hAnsi="Arial Narrow"/>
          <w:sz w:val="22"/>
        </w:rPr>
        <w:t>zajištění úhrady provedených a převzatých prací,</w:t>
      </w:r>
    </w:p>
    <w:p>
      <w:pPr>
        <w:pStyle w:val="Normal"/>
        <w:numPr>
          <w:ilvl w:val="0"/>
          <w:numId w:val="5"/>
        </w:numPr>
        <w:ind w:left="1068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pracování závěrečného vyhodnocení projektu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vazek na realizaci projektu v letošním roce obdrží dotaci z POV ve výši 300 tis. Kč (schváleno krajským zastupitelstvem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yklotrasy „Podél Opatovického kanálu“ (cyklomap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 rámci programu Pk: Podpora tvorby propagačních materiálů pro zvýšení cestovního ruchu v Pardubickém kraji jsme požádali o přidělení grantu na dotisk cyklomapek - Cyklotrasy „Podél Opatovického kanálu“ (minimální spoluúčast svazku 52 %, 48 % grant). Předešlá zásoba cyklomapek (10 tis. ks) vystačí do letní sezóny, tj. rovné 2 roky od jejich pořízení. Krajským zastupitelstvem byla pro svazek na projekt schválena částka 18 900,- K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Poptávka byla provedena u firmy SHOCart Vizovice, u které bude objednáno 15 tis. ks mapek v celkové ceně 39 375,- Kč (podíl svazku činí 20 475,- Kč, grant 18 900,- Kč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72" w:hanging="37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pagace mikroregion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Průběžně dochází k aktualizaci webových stránek mikroregionu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www.bohdanecsko.cz</w:t>
        </w:r>
      </w:hyperlink>
      <w:r>
        <w:rPr>
          <w:rFonts w:cs="Arial Narrow" w:ascii="Arial Narrow" w:hAnsi="Arial Narrow"/>
          <w:sz w:val="22"/>
        </w:rPr>
        <w:t>. Pravidelně jsou na ně vkládány zápisy z jednání rady i valné hromady, rozpočet, závěrečný účet svazku, ale také dokumentace k projektům (texty i fotografie) - Mobiliář cyklotras, Malé památky, dále pak pozvánky na akce pořádané v jednotlivých obcích. Prosíme proto obce, aby byly nápomocny při aktualizaci stránek a vhodné materiály zasílaly pokud možno elektronickou poštou na odbor rozvoje města (stolovska@lazne.bohdanec.cz), pozvánky na akce pak do informačního centra (infocentrum@lazne.bohdanec.cz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/>
      </w:pPr>
      <w:r>
        <w:rPr>
          <w:sz w:val="22"/>
        </w:rPr>
        <w:t>Pro: 16</w:t>
        <w:tab/>
        <w:tab/>
        <w:t>Proti: 0</w:t>
        <w:tab/>
        <w:tab/>
        <w:t>Zdrželo se hlasování: 0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 xml:space="preserve">Usnesení: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>Valná hromada bere na vědomí zprávu o činnosti svazku v roce 2005 a v  1. polovině roku 2006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práva o přezkoumání hospodaření a závěrečný účet svazku za rok 2005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>Valná hromada přistoupila k projednání hospodaření svazku v roce 2005 podle zákona 250/2000 Sb. § 17 odst. 7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Přezkoumání hospodaření za rok 2005 bylo provedeno v sídle svazku 19. 1. 2006 pracovní skupinou Krajského úřadu Pardubického kraje za přítomnosti účetní svazku p. Zemanové a zástupců MěÚ Lázně Bohdaneč – ing. Křivkové a ing. Štolovské. Kontrolou nebyly zjištěny chyby a nedostat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Začátkem měsíce dubna byl sestaven závěrečný účet za rok 2005, který byl společně s pozvánkou na valnou hromadu rozeslán do členských obcí. Svazek splnil zákonnou povinnost zveřejnění závěrečného účtu svazku na úředních deskách všech členských obcí, a to od 15. do 30. 5. 2006.</w:t>
      </w:r>
    </w:p>
    <w:p>
      <w:pPr>
        <w:pStyle w:val="Normal"/>
        <w:numPr>
          <w:ilvl w:val="0"/>
          <w:numId w:val="5"/>
        </w:numPr>
        <w:rPr/>
      </w:pPr>
      <w:r>
        <w:rPr/>
        <w:t>Výsledek hospodaření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4"/>
        <w:gridCol w:w="1134"/>
        <w:gridCol w:w="102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říjm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ýdaj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chválený rozpočet k 1. 1.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7 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7 9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ýsledek k 31. 12.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15 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89 5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z toh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lenské příspě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37 4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tace (od Pardubického kraje, od obcí – na malé památ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6 2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8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íprava a realizace projek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 7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Údržba cyklo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 8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oz www strá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8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ad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 0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dení účetnictví (odměna účetní, účetní progr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 8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m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4 2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ho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98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nkovní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9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088"/>
        <w:gridCol w:w="1134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aldo příjmů a výda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5 993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Stav bankovního účtu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088"/>
        <w:gridCol w:w="2126"/>
      </w:tblGrid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k 1. 1. 2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 575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k 31.12. 2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5 56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Před jednáním valné hromady proběhlo jednání </w:t>
      </w:r>
      <w:r>
        <w:rPr>
          <w:rFonts w:cs="Arial Narrow" w:ascii="Arial Narrow" w:hAnsi="Arial Narrow"/>
          <w:b/>
          <w:sz w:val="22"/>
        </w:rPr>
        <w:t>kontrolní komise</w:t>
      </w:r>
      <w:r>
        <w:rPr>
          <w:rFonts w:cs="Arial Narrow" w:ascii="Arial Narrow" w:hAnsi="Arial Narrow"/>
          <w:sz w:val="22"/>
        </w:rPr>
        <w:t>, která zkontrolovala účetní doklady svazku za rok 2005 a neshledala žádné nedostatk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Všechny členské obce musí předložit schválený závěrečný účet svazku a zprávu kontrolní komise svým zastupitelstvům k projednání a zaslat kopie usnesení zastupitelstva obc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ve znění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„Zastupitelstvo obce bere na vědomí zprávu kontrolní komise a závěrečný účet Regionálního svazku</w:t>
      </w:r>
      <w:r>
        <w:rPr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obcí Bohdanečsko za rok 2005.“ </w:t>
      </w:r>
      <w:r>
        <w:rPr>
          <w:rFonts w:cs="Arial Narrow" w:ascii="Arial Narrow" w:hAnsi="Arial Narrow"/>
          <w:sz w:val="22"/>
        </w:rPr>
        <w:t>Jedná se o doklad, který musí svazek předložit při dalším přezkoumání hospodaření svazku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Kopie usnesení zastupitelstva je možné předat nebo zaslat na adresu: Městský úřad Lázně Bohdaneč, odbor rozvoje města, Ing. Lenka Štolovská, Masarykovo náměstí 1, 533 41  Lázně Bohdaneč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Jeníčková poděkovala všem obcím za včasné zaplacení členských příspěvků (k 30. 4. 2006 tak neučinila pouze obec Sopřeč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V měsíci květnu byla podána na Krajský úřad Pardubického kraje žádost o přezkoumání hospodaření za rok 2006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g. Jeníčková poděkovala pí Zemanové, která po 2 roky vedla účetnictví svazku. Od 15. 3. 2006 vykonává tuto činnost pro svazek Mgr. Vladimír Zelenka, za stejných finančních podmínek. </w:t>
      </w:r>
    </w:p>
    <w:p>
      <w:pPr>
        <w:pStyle w:val="Heading4"/>
        <w:rPr>
          <w:sz w:val="22"/>
        </w:rPr>
      </w:pPr>
      <w:r>
        <w:rPr>
          <w:sz w:val="22"/>
        </w:rPr>
        <w:t>Pro: 16</w:t>
        <w:tab/>
        <w:tab/>
        <w:t>Proti: 0</w:t>
        <w:tab/>
        <w:tab/>
        <w:t>Zdrželo se hlasování: 0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Usnesení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</w:rPr>
        <w:t>Valná hromada po projednání závěrečného účtu souhlasí s celoročním hospodařením svazku za rok 2005, a to bez výhrad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Valná hromada bere na vědomí zprávu kontrolní komis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</w:rPr>
        <w:t>Valná hromada bere na vědomí podání žádosti o přezkoumání hospodaření svazku za rok 2006 Krajským úřadem Pardubického kraj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Schválení 1. rozpočtového opatření na rok 2006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134"/>
        <w:gridCol w:w="1134"/>
        <w:gridCol w:w="1134"/>
        <w:gridCol w:w="1275"/>
      </w:tblGrid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álen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RO (30. 5. 06)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daj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luž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7 6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 účetního progra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 www stránek mikroregio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cyklot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</w:rPr>
              <w:t>příprava a realizace projektů (mobiliář cyklotras, malé      památky, propagace apod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107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ář cyklot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11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í účetnictv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, konzultační čin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luž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ště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át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5 6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íjmy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187 4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ky obcí památ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POV poradenstv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POV památ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cyklomap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4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 0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7 6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OVÁ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 6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ůstatek k 31.12.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56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ůstatek k 31.12.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7 96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stoupeno k hlasování o schválení 1. rozpočtového opatření v rozpočtu svazku na rok 2006.</w:t>
      </w:r>
    </w:p>
    <w:p>
      <w:pPr>
        <w:pStyle w:val="Heading4"/>
        <w:rPr/>
      </w:pPr>
      <w:r>
        <w:rPr>
          <w:sz w:val="22"/>
        </w:rPr>
        <w:t>Pro: 16</w:t>
        <w:tab/>
        <w:tab/>
        <w:t>Proti: 0</w:t>
        <w:tab/>
        <w:tab/>
        <w:t>Zdrželo se hlasování: 0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snesení: Valná hromada schvaluje 1. rozpočtové opatření v rozpočtu svazku na rok 2006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tbl>
      <w:tblPr>
        <w:tblW w:w="507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539"/>
      </w:tblGrid>
      <w:tr>
        <w:trPr>
          <w:trHeight w:val="320" w:hRule="atLeast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daje </w:t>
            </w:r>
          </w:p>
        </w:tc>
        <w:tc>
          <w:tcPr>
            <w:tcW w:w="253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5 600 Kč</w:t>
            </w:r>
          </w:p>
        </w:tc>
      </w:tr>
      <w:tr>
        <w:trPr>
          <w:trHeight w:val="302" w:hRule="atLeast"/>
        </w:trPr>
        <w:tc>
          <w:tcPr>
            <w:tcW w:w="253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y</w:t>
            </w:r>
          </w:p>
        </w:tc>
        <w:tc>
          <w:tcPr>
            <w:tcW w:w="2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8 000 Kč</w:t>
            </w:r>
          </w:p>
        </w:tc>
      </w:tr>
      <w:tr>
        <w:trPr>
          <w:trHeight w:val="320" w:hRule="atLeast"/>
        </w:trPr>
        <w:tc>
          <w:tcPr>
            <w:tcW w:w="253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do příjmů a výdajů</w:t>
            </w:r>
          </w:p>
        </w:tc>
        <w:tc>
          <w:tcPr>
            <w:tcW w:w="253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07 600 Kč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Zdrojem financování je zůstatek rozpočtu k 31. 12. 2005. 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Plán činnosti svazku na 2. pol. roku 200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yklotrasy „Podél Opatovického kanálu“ (cyklomap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>Jak bylo uvedeno ve zprávě o činnosti,  v rámci programu Pk: Podpora tvorby propagačních materiálů pro zvýšení cestovního ruchu v Pardubickém kraji získal svazek grant na dotisk cyklomapek Cyklotrasy „Podél Opatovického kanálu“ ve výši 18 900,- Kč (minimální spoluúčast svazku 52%, 48% grant), podíl svazku tedy činí 20 475,-Kč., celková částka je 39 375,-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Zásoba mapek z roku 2004 - 10 tis. ks - vystačí dle propočtu informačního centra do začátku letní sezóny, tedy rovné 2 rok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>Poptávka byla provedena u firmy SHOCart, která v roce 2004 prováděla tisk mapek. Dle kalkulace a splnění podmínek grantu se jako nejvýhodnější jeví objednávka 15 tis. ks map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>Každá z členských obcí obdrží po 10 ks cyklomapek, v případě potřeby většího množství, např. k zajištění kulturních či sportovních akcí, k prezentaci obce na výstavách, veletrzích apod. budou cyklomapky na vyžádání v informačním cent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Na </w:t>
      </w:r>
      <w:r>
        <w:rPr>
          <w:rFonts w:cs="Arial Narrow" w:ascii="Arial Narrow" w:hAnsi="Arial Narrow"/>
          <w:sz w:val="22"/>
          <w:u w:val="single"/>
        </w:rPr>
        <w:t>obsahu cyklomapek</w:t>
      </w:r>
      <w:r>
        <w:rPr>
          <w:rFonts w:cs="Arial Narrow" w:ascii="Arial Narrow" w:hAnsi="Arial Narrow"/>
          <w:sz w:val="22"/>
        </w:rPr>
        <w:t xml:space="preserve"> pracuje odbor rozvoje města, aktualizovány budou texty i fotografie, navíc jednou z podmínek grantu je i jazyková mutace mapky, proto budou texty přeloženy do angličtin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alé památky mikroregionu Bohdanečsko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 xml:space="preserve">Na letošní rok byla podána žádost o dotaci z Programu obnovy venkova na II. etapu akce „Malé památky“, krajským zastupitelstvem byla na realizaci projektu schválena  částka 300 000,- Kč. 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 xml:space="preserve">Obce měly možnost, stejně jako v loňském roce, projevit formou dotazníku zájem o obnovu svých památek. Vyplněné dotazníky si převzal ing. Zeman, který je společně s ORM pověřen vedením projektu. 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Obce si měly dopředu prověřit vlastnictví jednotlivých památek, i pozemků pod nimi. Pokud je pozemek soukromý, musí být zajištěno prohlášení vlastníka, že si nedělá nárok na památku, a  souhlasí s opravou.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Projekt bude samostatně projednán v dalším bodu programu valné hromad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Vzájemná informovanost</w:t>
      </w:r>
      <w:r>
        <w:rPr>
          <w:rFonts w:cs="Arial Narrow" w:ascii="Arial Narrow" w:hAnsi="Arial Narrow"/>
          <w:sz w:val="22"/>
        </w:rPr>
        <w:t xml:space="preserve"> o sportovních a kulturních akcích v obcích svazku, </w:t>
      </w:r>
      <w:r>
        <w:rPr>
          <w:rFonts w:cs="Arial Narrow" w:ascii="Arial Narrow" w:hAnsi="Arial Narrow"/>
          <w:b/>
          <w:sz w:val="22"/>
        </w:rPr>
        <w:t>aktualizace webových stránek</w:t>
      </w:r>
      <w:r>
        <w:rPr>
          <w:rFonts w:cs="Arial Narrow" w:ascii="Arial Narrow" w:hAnsi="Arial Narrow"/>
          <w:sz w:val="22"/>
        </w:rPr>
        <w:t xml:space="preserve"> - poskytování podkladů (fotografií, textů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</w:rPr>
        <w:t xml:space="preserve">Různé </w:t>
      </w:r>
      <w:r>
        <w:rPr>
          <w:rFonts w:cs="Arial Narrow" w:ascii="Arial Narrow" w:hAnsi="Arial Narrow"/>
          <w:sz w:val="22"/>
        </w:rPr>
        <w:t>(doprava, bydlení, hippostezky apod.)</w:t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o: 16</w:t>
        <w:tab/>
        <w:tab/>
        <w:t>Proti: 0</w:t>
        <w:tab/>
        <w:tab/>
        <w:t>Zdrželo se hlasování: 0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>Usnesení: Valná hromada schvaluje plán činnosti svazku na 2. polovinu roku 2006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7) Malé památky mikroregionu Bohdanečsk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Stejně jako v I. etapě byly navrženy zásady vlastní realiza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zavření smlouvy mezi svazkem a vybraným dodav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rčení zástupců jednotlivých obcí (osoba navržená obcí), ti jsou pověřeni předat památkový objekt do opravy, dohlížet na průběh oprav, převzít opravenou památku včetně provedení kontroly úplnosti provedené opravy a její potvrzení na předávacím protok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Zeman shromažďuje od restaurátorů nabídky na opravy. Starostové si po jejich prostudování vyberou nejvhodnějšího kandidáta. Povinná finanční spoluúčast obce dle podmínek POV je 30 % celkových nákladů.  Vzhledem k velkému zájmu o opravu památek navrhujeme, stejně jako v loňském roce, 50 % spoluúčast obcí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lovo převzal ing. Zeman, který pohovořil o tom, že se mu vrátily restaurátorské nabídky pouze od p. Šmahela z Chrudimi, a navrhl obeslání dalších 2 restaurátorů – p. Špaténky, který se osvědčil zejména na Vysokomýtsku a p. Teplého. Ohledně oprav zvoniček, které je třeba mechanicky i chemicky odrezit a natřít, navrhl využít služeb lakýrníků, jedná se totiž o rozsah prací, které zkušený lakýrník zvládne ve stejné kvalitě a určitě za nižší cenu než restaurátor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Zeman se zajede podívat do obce Pravy na v I. etapě projektu opravený kamenný křížek, na kterém se objevily skvrny, pokud by se tato skutečnost potvrdila, svazek by na opravu uplatnil reklamaci u restaurátorky pí Drrnovské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/>
      </w:pPr>
      <w:r>
        <w:rPr>
          <w:sz w:val="22"/>
        </w:rPr>
        <w:t>Pro: 16</w:t>
        <w:tab/>
        <w:tab/>
        <w:t>Proti: 0</w:t>
        <w:tab/>
        <w:tab/>
        <w:t>Zdrželo se hlasování: 0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snesení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Valná hromada schvaluje postup prací na projektu Malé památky mikroregionu Bohdanečsk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</w:rPr>
        <w:t>Valná hromada schvaluje 50 % finanční spoluúčast dotčených obcí na projektu Malé památky mikroregionu Bohdanečsk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u w:val="single"/>
        </w:rPr>
        <w:t>8) Různé – diskuz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Jeníčková popřála ing. Šilarovi k 50. narozeninám a předala mu slovo. Ing. Šilar poděkoval za pozvání a pohovořil o možnostech grantové a dotační podpory Pardubického kraje v oblasti životního prostředí a o změně podmínek Programu obnovy venkova. Na závěr popřál všem hodně štěstí v podzimních volbá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vořilo se o řádné valné hromadě společnosti VaK Pardubice, která proběhne 22. 6. 2006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lovo si vzal ing. Zeman – poradce svazku, který rovněž pohovořil o dotačních programech Pardubického kraje a nabídl obcím pomoc se sepsáním žádostí. Podrobný rozpis dotačních možností zasílá ing. Zeman do obcí pravidelně elektronickou pošto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n Černý podal informaci o možnostech nového a levného bydlení pro seniory v Rohovládově Bělé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Paní Heřmánková z Volče poděkovala p. Votavovi za vřelé přijetí a zapůjčení koní na Masopust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vrženo bylo mimořádné setkání svazku v září (před koncem volebního období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stolena otázka - kdy uspořádat další valnou hromadu, pravděpodobně v listopadu.</w:t>
      </w:r>
    </w:p>
    <w:p>
      <w:pPr>
        <w:pStyle w:val="Zkladntext2"/>
        <w:jc w:val="both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Zkladntext2"/>
        <w:jc w:val="both"/>
        <w:rPr/>
      </w:pPr>
      <w:r>
        <w:rPr>
          <w:b/>
          <w:u w:val="single"/>
        </w:rPr>
        <w:t xml:space="preserve">9) Závěr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Ing. Jeníčková ukončila jednání valné hromady, poděkovala panu Votavovi za přijetí a rozloučila se s přítomným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sala: Ing. Štolovská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… </w:t>
        <w:tab/>
        <w:tab/>
        <w:tab/>
        <w:tab/>
        <w:t>..................................................</w:t>
      </w:r>
      <w:r>
        <w:rPr>
          <w:rFonts w:cs="Arial Narrow" w:ascii="Arial Narrow" w:hAnsi="Arial Narrow"/>
          <w:sz w:val="22"/>
        </w:rPr>
        <w:t>.........</w:t>
      </w:r>
    </w:p>
    <w:p>
      <w:pPr>
        <w:pStyle w:val="Normal"/>
        <w:rPr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Ing. Květoslava Jeníčková, v. r.</w:t>
        <w:tab/>
        <w:tab/>
        <w:tab/>
        <w:tab/>
        <w:tab/>
        <w:t xml:space="preserve">     ověřovatel zápisu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 xml:space="preserve">předsedkyně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Arial" w:hAnsi="Arial" w:cs="Arial" w:hint="default"/>
      </w:rPr>
    </w:lvl>
  </w:abstractNum>
  <w:abstractNum w:abstractNumId="8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K">
    <w:name w:val="obsah tabulky Kč"/>
    <w:basedOn w:val="Normal"/>
    <w:next w:val="Normal"/>
    <w:qFormat/>
    <w:pPr>
      <w:jc w:val="right"/>
    </w:pPr>
    <w:rPr>
      <w:rFonts w:ascii="Arial Narrow" w:hAnsi="Arial Narrow" w:cs="Arial Narrow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2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hdanecsk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59:00Z</dcterms:created>
  <dc:creator>Ing. Kaštánková </dc:creator>
  <dc:description/>
  <cp:keywords/>
  <dc:language>en-US</dc:language>
  <cp:lastModifiedBy>stolovska</cp:lastModifiedBy>
  <cp:lastPrinted>2006-05-25T08:19:00Z</cp:lastPrinted>
  <dcterms:modified xsi:type="dcterms:W3CDTF">2006-06-12T09:27:00Z</dcterms:modified>
  <cp:revision>76</cp:revision>
  <dc:subject/>
  <dc:title>Program: </dc:title>
</cp:coreProperties>
</file>