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120" w:after="0"/>
        <w:contextualSpacing/>
        <w:outlineLvl w:val="0"/>
        <w:rPr/>
      </w:pPr>
      <w:r>
        <w:rPr>
          <w:color w:val="000000"/>
          <w:sz w:val="24"/>
          <w:szCs w:val="24"/>
        </w:rPr>
        <w:t xml:space="preserve">Zápis z jednání Valné hromady Regionálního svazku obcí Bohdanečsko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  <w:sz w:val="24"/>
          <w:szCs w:val="24"/>
        </w:rPr>
        <w:t>konané dne 1</w:t>
      </w:r>
      <w:r>
        <w:rPr>
          <w:rFonts w:cs="TimesNewRomanPS-BoldMT"/>
          <w:bCs/>
          <w:color w:val="000000"/>
          <w:szCs w:val="22"/>
          <w:lang w:bidi="hi-IN"/>
        </w:rPr>
        <w:t>1</w:t>
      </w:r>
      <w:r>
        <w:rPr>
          <w:rFonts w:cs="TimesNewRomanPSMT;Times New Roman"/>
          <w:color w:val="000000"/>
          <w:szCs w:val="22"/>
          <w:lang w:bidi="hi-IN"/>
        </w:rPr>
        <w:t xml:space="preserve">. 4. 2013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Přítomni: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dle prezenční listiny</w:t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Program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1. Zahájení jednání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2. Zpráva o činnosti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3. Hospodaření svazku za rok 201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4. Půjčka MAS Bohdanečsko o.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5. Rozpočtové opatření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6. Plán činnosti 2013 </w:t>
      </w:r>
    </w:p>
    <w:p>
      <w:pPr>
        <w:pStyle w:val="Normal"/>
        <w:autoSpaceDE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. Diskuse, různé</w:t>
      </w:r>
    </w:p>
    <w:p>
      <w:pPr>
        <w:pStyle w:val="Normal"/>
        <w:autoSpaceDE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8. Závěr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cs="Arial Narrow" w:ascii="Arial Narrow" w:hAnsi="Arial Narrow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1) Zahájení jednání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Předsedkyně svazku zahájila jednání a předala slovo starostce obce Voleč. P. Heřmánková srdečně uvítala přítomné a podala krátkou informaci o rekonstrukci prostor obecního úřadu spolufinancované z Programu obnovy venkova (POV). Poté předsedkyně svazku představila novou ředitelku Městsko-lázeňského informačního centra Lázně Bohdaneč, o.p.s. Ing. Vladislavu Kerlesovou, Ph.D. a dále Ing. Lenku Makovskou, nastávající manažerku MAS Bohdanečsko, o.s. a navrhla, aby jednání probíhalo podle programu uvedeného na pozvánce. Změna ani doplnění programu nebyly požadovány.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 xml:space="preserve">Usnesení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Valná hromada schvaluje program jednání valné hromady.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Pro: 16</w:t>
        <w:tab/>
        <w:tab/>
        <w:t xml:space="preserve">Proti: 0 </w:t>
        <w:tab/>
        <w:tab/>
        <w:t xml:space="preserve">Zdrželo se hlasování: 0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ředsedkyně svazku navrhla následující složení pracovních komisí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andátová komise: </w:t>
        <w:tab/>
        <w:t xml:space="preserve">p. Zemanová, p. Smolíková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ávrhová komise:</w:t>
        <w:tab/>
        <w:tab/>
        <w:t>p. Černý, p. Bartoš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ále navrhla ověřovatele zápisu: p. Heřmánková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kdo nevznesl žádnou námitku ani jiný návrh. Zapisovatelem jednání je určena p. Paclíková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1"/>
          <w:szCs w:val="21"/>
        </w:rPr>
        <w:t xml:space="preserve">Usnesení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Valná hromada schvaluje mandátovou komisi ve složení p. Zemanová, p. Smolíková.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Pro: 16 </w:t>
        <w:tab/>
        <w:tab/>
        <w:t>Proti: 0</w:t>
        <w:tab/>
        <w:tab/>
        <w:t>Zdrželo se hlasování: 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Valná hromada schvaluje návrhovou komisi ve složení p. Černý, p. Bartoš.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Pro: 16 </w:t>
        <w:tab/>
        <w:tab/>
        <w:t>Proti:  0</w:t>
        <w:tab/>
        <w:tab/>
        <w:t>Zdrželo se hlasování: 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Valná hromada schvaluje ověřovatele zápisu p. Heřmánková.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Pro: 16 </w:t>
        <w:tab/>
        <w:tab/>
        <w:t>Proti: 0</w:t>
        <w:tab/>
        <w:t xml:space="preserve"> </w:t>
        <w:tab/>
        <w:t>Zdrželo se hlasování: 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Mandátová komise konstatovala, že jednání valné hromady je přítomno 16 zástupců členských obcí z celkového počtu 20 a jednání valné hromady je usnášeníschopné.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2) Zpráva o činnost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Předsedkyně svazku seznámila přítomné s činností svazku od posledního jednání valné hromady (20. 11. 2012).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a)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Krajský úřad Pardubického kraje provedl změnu v registru právnických osob, kde je nově zapsána Ing. Květoslava Jeníčková jako předsedkyně a Petr Černý jako místopředseda.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Dne 4. 2. 2013 proběhlo předání funkcí. Administrativa svazku byla přesunuta z Rohovládové Bělé na </w:t>
      </w: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Odbor rozvoje města Městského úřadu Lázně Bohdaneč (ORM). Účetní svazku je i nadále p. Kašparová z obecního úřadu Rohovládová Bělá.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1"/>
          <w:szCs w:val="21"/>
          <w:lang w:bidi="hi-IN"/>
        </w:rPr>
        <w:t>b)</w:t>
      </w: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 </w:t>
        <w:tab/>
        <w:t>Dne 21. 3. 2013 proběhlo v Lázních Bohdanči jednání rady svazku. Tématem bylo předjednání jednotlivých bodů a příprava valné hromady. Zápis byl rozeslán všem členským obcím. Další jednání proběhlo ve Volči bezprostředně před valnou hromadou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c)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  <w:tab/>
        <w:t xml:space="preserve">Zajištění administrativní činnosti svazku je prostřednictvím ORM. Smlouva na poradenství nebyla dosud uzavřena.  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d)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  <w:tab/>
        <w:t xml:space="preserve">Souběžně s činností svazku probíhá činnost MAS Bohdanečsko, o.s (MAS). Ing. Křivská podala zprávu o činnosti. Potřebné informace, zápisy z jednání představenstva a valné hromady MAS jsou zasílány všem členským obcím svazku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Dne 25. 4. 2013 se od 16:00 hod. koná v Langrově síni Městského úřadu Lázně Bohdaneč jednání valné hromady MAS. </w:t>
      </w:r>
      <w:r>
        <w:rPr>
          <w:rFonts w:cs="Arial Narrow" w:ascii="Arial Narrow" w:hAnsi="Arial Narrow"/>
          <w:sz w:val="21"/>
          <w:szCs w:val="21"/>
        </w:rPr>
        <w:t>V průběhu činnosti MAS zastupuje RSOB P.Černý, místopředseda RSOB. K tomuto zastupování je třeba udělit zmocnění. Stejně tak je třeba zplnomocnit V.Rálišovou, starostku obce Živanice k výkonu funkce členky výběrové komise MAS, do které byla zvolena ustavující Valnou hromadou MAS Bohdanečsko dne 18. 9. 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Usnesení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 xml:space="preserve">Valná hromada zplnomocňuje místopředsedu Petra Černého k zastupování RSOB na jednáních Valné hromady MAS Bohdanečsko, o. s. 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Pro: 16 </w:t>
        <w:tab/>
        <w:tab/>
        <w:t xml:space="preserve">Proti: 0 </w:t>
        <w:tab/>
        <w:tab/>
        <w:t xml:space="preserve">Zdrželo se hlasování: 0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 xml:space="preserve">Valná hromada zplnomocňuje Věru Rálišovou k výkonu funkce členky výběrové komise, jednoho z orgánů MAS Bohdanečsko, o. s. 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Pro: 16 </w:t>
        <w:tab/>
        <w:tab/>
        <w:t xml:space="preserve">Proti: 0 </w:t>
        <w:tab/>
        <w:tab/>
        <w:t xml:space="preserve">Zdrželo se hlasování: 0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e)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  <w:tab/>
        <w:t xml:space="preserve">Ke dni 31. 3. 2013 byl splatný řádný členský příspěvek na rok 2013. Platba neprovedena za obce Dolany, Malé Výkleky, Plch, Vlčí Habřina a Žáravice. Upozorňujeme na nutnost provést úhrady.  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>f)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  <w:tab/>
        <w:t xml:space="preserve">Předsedkyně svazku informovala o akci Cyklopaťák konané dne 6. 4. 2013. Cykloturisté měli možnost vydat se po vytipované trase „Po stopách Josefa Gočára“ a po splnění několika jednoduchých úkolů využít zvýhodněné nabídky občerstvení v pohostinských zařízeních v obcích svazku. Před touto akcí proběhla údržba cyklotras. Téma je dále rozvedeno v bodě 5).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g)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  <w:tab/>
        <w:t>Pardubický kraj dosud nerozhodl o výši prostředků, které budou uvolněny na projekty realizované v rámci POV v roce 2013. Svazek má podány dvě žádosti (Poradenství – celkové náklady 150 tis. Kč, dotace 50% 75 tis. Kč; Podpora odbytu místní produkce – celkové náklady 715 tis. Kč, dotace 70%. Informace o schválení budou známé v 6/2013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h)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  <w:tab/>
        <w:t>Ve 13 členských obcích svazku probíhá v termínu od 18. 3. 2013 do 18. 4. 2013 akce Putující kontejner 2013. Hlášení statistiky o počtu zpětně odebraných elektrozařízeních provede za všechny zúčastněné obce ORM. Odměna za administrativní a ostatní náklady se stane příjmem svazk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Dotazy k přednesené zprávě o činnosti nebyly vzneseny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</w:rPr>
        <w:t xml:space="preserve">Usnesení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>Valná hromada bere na vědomí Zprávu o činnosti Regionálního svazku obcí Bohdanečsko za období od 20. 11. 2012 do 11. 4. 2013.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Pro: 16 </w:t>
        <w:tab/>
        <w:tab/>
        <w:t xml:space="preserve">Proti: 0 </w:t>
        <w:tab/>
        <w:tab/>
        <w:t xml:space="preserve">Zdrželo se hlasování: 0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3) Hospodaření svazku za rok 2012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Předsedkyně svazku seznámila přítomné se Závěrečným účtem. Příjmy celkem dle skutečnosti jsou 829 794,49 Kč, výdaje celkem dle skutečnosti jsou 721 886,70 Kč, saldo příjmů a výdajů je kladné 107 907,79 Kč, zůstatek finančních prostředků na účtu svazku ke dni 31. 12. 2013 je 254 521,62 Kč. Předsedkyně dále předložila Zprávu o výsledku přezkoumání hospodaření Regionálního svazku obcí Bohdanečsko za rok 2012 se závěrem, že nebyly zjištěny chyby a nedostatky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</w:rPr>
        <w:t xml:space="preserve">Usnesení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</w:rPr>
        <w:t>Valná hromada</w:t>
      </w:r>
      <w:r>
        <w:rPr>
          <w:rFonts w:cs="Arial Narrow" w:ascii="Arial Narrow" w:hAnsi="Arial Narrow"/>
          <w:b/>
          <w:i/>
          <w:sz w:val="21"/>
          <w:szCs w:val="21"/>
        </w:rPr>
        <w:t xml:space="preserve"> schvaluje Závěrečný účet a Zprávu o přezkoumání hospodaření Regionálního svazku obcí Bohdanečsko za rok 2012 se závěrem bez chyb a nedostatků. Celoroční hospodaření DSO bez výhrad.</w:t>
      </w:r>
    </w:p>
    <w:p>
      <w:pPr>
        <w:pStyle w:val="Heading4"/>
        <w:rPr/>
      </w:pPr>
      <w:r>
        <w:rPr>
          <w:sz w:val="21"/>
          <w:szCs w:val="21"/>
        </w:rPr>
        <w:t xml:space="preserve">Pro: 16 </w:t>
        <w:tab/>
        <w:tab/>
        <w:t xml:space="preserve">Proti: 0 </w:t>
        <w:tab/>
        <w:tab/>
        <w:t xml:space="preserve">Zdrželo se hlasování: 0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ředsedkyně svazku informovala o povinnosti vyplývající z novely zákona o účetnictví č. 239/2012 Sb., podle které je nutné schválit Účetní závěrku u DSO nejméně tříčlenným orgánem. Účetní výkazy byly předloženy Radě svazku na jednání dne 21. 3. 2013. Rada svazku Účetní závěrku Regionálního svazku obcí Bohdanečsko za rok 2012 schválila.  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valnou hromadu přišla p. Rálišová, jednání je přítomno 17 zástupců členských obcí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4) Půjčka MAS Bohdanečsko o.s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Předsedkyně svazku předložila žádost MAS Bohdanečsko, o.s. o půjčku od RSOB na předfinancování projektu „Rozvoj MAS Bohdanečsko“. Žádost o půjčku projednala Rada svazku dne 21. 3. 2013 a poskytnutí půjčky doporučila valné hromadě schválit. Rada navrhuje valné hromadě poskytnout půjčku do výše 200 tis. Kč se splatností do 31. 12. 2014 na základě Smlouvy o půjčce. Poskytnutí půjčky je třeba  projednat v obecních zastupitelstvech členských obcí a na ORM doložit v termínu do 31. 5. 2013 usnesení se souhlasem obce s poskytnutím půjčky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i/>
          <w:i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b/>
          <w:i/>
          <w:color w:val="000000"/>
          <w:sz w:val="21"/>
          <w:szCs w:val="21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i/>
          <w:i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b/>
          <w:i/>
          <w:color w:val="000000"/>
          <w:sz w:val="21"/>
          <w:szCs w:val="21"/>
          <w:lang w:bidi="hi-IN"/>
        </w:rPr>
        <w:t>Valná hromada schvaluje poskytnutí půjčky občanskému sdružení MAS Bohdanečsko, o.s. ve výši 200 tis. Kč se splatností do 31. 12. 2014.</w:t>
      </w:r>
    </w:p>
    <w:p>
      <w:pPr>
        <w:pStyle w:val="Heading4"/>
        <w:rPr/>
      </w:pPr>
      <w:r>
        <w:rPr>
          <w:sz w:val="21"/>
          <w:szCs w:val="21"/>
        </w:rPr>
        <w:t xml:space="preserve">Pro: 17 </w:t>
        <w:tab/>
        <w:tab/>
        <w:t xml:space="preserve">Proti: 0 </w:t>
        <w:tab/>
        <w:tab/>
        <w:t xml:space="preserve">Zdrželo se hlasování: 0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5) Rozpočtové opatření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Předsedkyně svazku předložila </w:t>
      </w: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návrh na rozpočtové opatření č. 1/2013 (RO). </w:t>
      </w:r>
      <w:r>
        <w:rPr>
          <w:rFonts w:cs="TimesNewRomanPSMT;Times New Roman" w:ascii="Arial Narrow" w:hAnsi="Arial Narrow"/>
          <w:b/>
          <w:color w:val="000000"/>
          <w:sz w:val="21"/>
          <w:szCs w:val="21"/>
          <w:lang w:bidi="hi-IN"/>
        </w:rPr>
        <w:t>Na stránce výdajové</w:t>
      </w: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 jsou nové položky spojené s členstvím svazku v MAS (příspěvek, půjčka) a dále s údržbou cyklotras a mobiliáře. Pravidelná jarní údržba cyklotras „Podél Opatovického kanálu“ proběhla naposledy v roce 2007. </w:t>
      </w:r>
      <w:r>
        <w:rPr>
          <w:rFonts w:cs="Arial Narrow" w:ascii="Arial Narrow" w:hAnsi="Arial Narrow"/>
          <w:color w:val="000000"/>
          <w:sz w:val="21"/>
          <w:szCs w:val="21"/>
        </w:rPr>
        <w:t>Šestiletá pauza od poslední údržby způsobila, že se náklady na opravy vyšplhaly celkem na 51 550 Kč. Údržbu objednalo a uhradilo Město Lázně Bohdaneč z důvodu provedení údržby před zahájením cyklistické sezony. Pokud bude schváleno RO, bude provedena přefakturace. Po projednání v radě svazku je navržena spoluúčast obcí, a to formou mimořádného příspěvku 1 000,- Kč pro každou členskou obec. Navrhujeme do rozpočtu částku na výrobu nové turistické vývěsní mapy. B</w:t>
      </w:r>
      <w:r>
        <w:rPr>
          <w:rFonts w:cs="Arial Narrow" w:ascii="Arial Narrow" w:hAnsi="Arial Narrow"/>
          <w:sz w:val="21"/>
          <w:szCs w:val="21"/>
        </w:rPr>
        <w:t xml:space="preserve">yla nainstalována jako doprovodný mobiliář cyklotras v roce 2005, je v majetku Svazku a před několika lety byla zničena vandaly. </w:t>
      </w:r>
      <w:r>
        <w:rPr>
          <w:rFonts w:cs="Arial Narrow" w:ascii="Arial Narrow" w:hAnsi="Arial Narrow"/>
          <w:b/>
          <w:sz w:val="21"/>
          <w:szCs w:val="21"/>
        </w:rPr>
        <w:t>Na stránce příjmové</w:t>
      </w:r>
      <w:r>
        <w:rPr>
          <w:rFonts w:cs="Arial Narrow" w:ascii="Arial Narrow" w:hAnsi="Arial Narrow"/>
          <w:sz w:val="21"/>
          <w:szCs w:val="21"/>
        </w:rPr>
        <w:t xml:space="preserve"> je upravena položka příspěvků na skutečný počet obyvatel v členských obcích a dále je zohledněn mimořádný členský příspěvek obcí na údržbu cyklotras. Předsedkyně svazku otevřela k návrhu RO rozpravu. Nikdo se nepřihlásil.  </w:t>
      </w: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   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</w:rPr>
        <w:t>Usnesení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</w:rPr>
        <w:t>Valná hromada schvaluje mimořádný příspěvek ve výši 1 000,- za každou členskou obec na údržbu cyklotras v roce 2013.</w:t>
      </w:r>
    </w:p>
    <w:p>
      <w:pPr>
        <w:pStyle w:val="Heading4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: 15</w:t>
        <w:tab/>
        <w:tab/>
        <w:t>Proti: 2</w:t>
        <w:tab/>
        <w:tab/>
        <w:t>Zdrželo se hlasování: 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imořádný členský příspěvek je splatný na účet svazku č. 1206003359/0800 do 31. 5. 2013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  <w:t xml:space="preserve">Valná hromada schvaluje rozpočtové opatření č. 1/2013. 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Pro: 17 </w:t>
        <w:tab/>
        <w:tab/>
        <w:t>Proti: 0</w:t>
        <w:tab/>
        <w:tab/>
        <w:t>Zdrželo se hlasování: 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6) Plán činnosti 2013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a) realizace projektu „Podpora odbytu místní produkce“, spolupráce s MAS na vytvoření systému regionálního značení místních produktů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b) modernizace webových stránek svazku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c) zpracování návrhu na obnovu a doplnění (Chýšť, Žáravice) mobiliáře cyklotras a návrhu převedení vybraných prvků do vlastnictví obcí Z: ORM, T: 31.8.2013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</w:rPr>
        <w:t>Usnesení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</w:rPr>
        <w:t xml:space="preserve">Valná hromada schvaluje plán činnosti na rok 2013. </w:t>
      </w:r>
    </w:p>
    <w:p>
      <w:pPr>
        <w:pStyle w:val="Heading4"/>
        <w:rPr>
          <w:sz w:val="21"/>
          <w:szCs w:val="21"/>
        </w:rPr>
      </w:pPr>
      <w:r>
        <w:rPr>
          <w:color w:val="000000"/>
          <w:sz w:val="21"/>
          <w:szCs w:val="21"/>
        </w:rPr>
        <w:t>Pro: 17</w:t>
        <w:tab/>
        <w:tab/>
      </w:r>
      <w:r>
        <w:rPr>
          <w:sz w:val="21"/>
          <w:szCs w:val="21"/>
        </w:rPr>
        <w:t>Proti: 0</w:t>
        <w:tab/>
        <w:tab/>
        <w:t>Zdrželo se hlasování: 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7) Diskuse, různé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ředsedkyně svazku informovala o schválení veřejnoprávních smluv na odchyt psů. P. Rálišová informovala o elektronické aukci na dodávku elektřiny a zemního plynu ve městě Říčany. P. Panchártková podala negativní zkušenost se společností X energie, s.r.o., Praha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ředsedkyně svazku předložila mapu MAS Pardubického kraje a informovala o snaze pokrýt bílá místa. Za tímto účelem budou osloveny obce Kasalice, Přepychy, Vápno, Újezd, Semín, Břehy.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8) Závěr</w:t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Předsedkyně svazku poděkovala obci Voleč za přípravu zázemí pro jednání svazku a přítomným za aktivní účast. P. Heřmánková nabídla přítomným ruční výrobky místních občanů jako poděkování za účast. Valná hromada byla ukončena. 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TimesNewRomanPSMT;Times New Roman" w:ascii="Arial Narrow" w:hAnsi="Arial Narrow"/>
          <w:b/>
          <w:color w:val="000000"/>
          <w:sz w:val="21"/>
          <w:szCs w:val="21"/>
          <w:lang w:bidi="hi-IN"/>
        </w:rPr>
        <w:t>Zapsala:</w:t>
      </w: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 xml:space="preserve"> Paclíková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           </w:t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>Předsedkyně svazku: Ing. Květoslava Jeníčková</w:t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>Ověřovatel zápisu: Květa Heřmánková</w:t>
      </w:r>
    </w:p>
    <w:p>
      <w:pPr>
        <w:pStyle w:val="Normal"/>
        <w:autoSpaceDE w:val="false"/>
        <w:spacing w:before="120" w:after="0"/>
        <w:contextualSpacing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120" w:after="0"/>
        <w:contextualSpacing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>Přílohy: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>- Zpráva o činnosti MAS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1"/>
          <w:szCs w:val="21"/>
          <w:lang w:bidi="hi-IN"/>
        </w:rPr>
      </w:pPr>
      <w:r>
        <w:rPr>
          <w:rFonts w:cs="TimesNewRomanPSMT;Times New Roman" w:ascii="Arial Narrow" w:hAnsi="Arial Narrow"/>
          <w:color w:val="000000"/>
          <w:sz w:val="21"/>
          <w:szCs w:val="21"/>
          <w:lang w:bidi="hi-IN"/>
        </w:rPr>
        <w:t>- Rozpočtové opatření 1/2013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/>
          <w:color w:val="000000"/>
          <w:sz w:val="22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val="en-US" w:eastAsia="en-US" w:bidi="hi-IN"/>
        </w:rPr>
      </w:pPr>
      <w:r>
        <w:rPr>
          <w:rFonts w:cs="TimesNewRomanPSMT;Times New Roman"/>
          <w:color w:val="000000"/>
          <w:szCs w:val="22"/>
          <w:lang w:val="en-US" w:eastAsia="en-US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12750</wp:posOffset>
            </wp:positionV>
            <wp:extent cx="1657350" cy="1104900"/>
            <wp:effectExtent l="0" t="0" r="0" b="0"/>
            <wp:wrapNone/>
            <wp:docPr id="4" name="logo_mrb_nah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rb_nah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NewRomanPSMT;Times New Roman"/>
          <w:color w:val="000000"/>
          <w:szCs w:val="22"/>
          <w:lang w:bidi="hi-IN"/>
        </w:rPr>
        <w:t>Usnesení</w:t>
      </w:r>
      <w:r>
        <w:rPr>
          <w:color w:val="000000"/>
          <w:sz w:val="24"/>
          <w:szCs w:val="24"/>
        </w:rPr>
        <w:t xml:space="preserve"> Valné hromady Regionálního svazku obcí Bohdanečsko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>konané dne 1</w:t>
      </w:r>
      <w:r>
        <w:rPr>
          <w:rFonts w:cs="TimesNewRomanPS-BoldMT"/>
          <w:bCs/>
          <w:color w:val="000000"/>
          <w:szCs w:val="22"/>
          <w:lang w:bidi="hi-IN"/>
        </w:rPr>
        <w:t>1</w:t>
      </w:r>
      <w:r>
        <w:rPr>
          <w:rFonts w:cs="TimesNewRomanPSMT;Times New Roman"/>
          <w:color w:val="000000"/>
          <w:szCs w:val="22"/>
          <w:lang w:bidi="hi-IN"/>
        </w:rPr>
        <w:t xml:space="preserve">. 4. 2013 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Valná hromada schvaluje program jednání valné hromady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Valná hromada schvaluje mandátovou komisi ve složení p. Zemanová, p. Smolíková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Valná hromada schvaluje návrhovou komisi ve složení p. Černý, p. Bartoš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Valná hromada schvaluje ověřovatele zápisu p. Heřmánková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Valná hromada zplnomocňuje místopředsedu Petra Černého k zastupování RSOB na jednáních Valné hromady MAS Bohdanečsko, o. s. 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Valná hromada zplnomocňuje Věru Rálišovou k výkonu funkce členky výběrové komise, jednoho z orgánů MAS Bohdanečsko, o. s. 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7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Valná hromada bere na vědomí Zprávu o činnosti Regionálního svazku obcí Bohdanečsko za období od 20. 11. 2012 do 11. 4. 2013.</w:t>
      </w:r>
    </w:p>
    <w:p>
      <w:pPr>
        <w:pStyle w:val="Normal"/>
        <w:spacing w:before="60" w:after="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8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>Valná hromada</w:t>
      </w:r>
      <w:r>
        <w:rPr>
          <w:rFonts w:cs="Arial Narrow" w:ascii="Arial Narrow" w:hAnsi="Arial Narrow"/>
          <w:sz w:val="22"/>
          <w:szCs w:val="22"/>
        </w:rPr>
        <w:t xml:space="preserve"> schvaluje Závěrečný účet a Zprávu o přezkoumání hospodaření Regionálního svazku obcí Bohdanečsko za rok 2012 se závěrem bez chyb a nedostatků. Celoroční hospodaření DSO bez výhrad.</w:t>
      </w:r>
    </w:p>
    <w:p>
      <w:pPr>
        <w:pStyle w:val="Normal"/>
        <w:numPr>
          <w:ilvl w:val="0"/>
          <w:numId w:val="0"/>
        </w:numPr>
        <w:spacing w:before="60" w:after="0"/>
        <w:ind w:left="425" w:hanging="425"/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9. </w:t>
        <w:tab/>
        <w:t>Valná hromada schvaluje poskytnutí půjčky občanskému sdružení MAS Bohdanečsko, o.s. do výše 200 tis. Kč se splatností do 31. 12. 2014.</w:t>
      </w:r>
    </w:p>
    <w:p>
      <w:pPr>
        <w:pStyle w:val="Normal"/>
        <w:autoSpaceDE w:val="false"/>
        <w:spacing w:before="60" w:after="0"/>
        <w:ind w:left="425" w:hanging="425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>Valná hromada schvaluje mimořádný příspěvek ve výši 1 000,- za každou členskou obec na údržbu cyklotras v roce 2013.</w:t>
      </w:r>
    </w:p>
    <w:p>
      <w:pPr>
        <w:pStyle w:val="Normal"/>
        <w:spacing w:before="60" w:after="0"/>
        <w:ind w:left="425" w:hanging="425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11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Valná hromada schvaluje rozpočtové opatření č. 1/2013. </w:t>
      </w:r>
    </w:p>
    <w:p>
      <w:pPr>
        <w:pStyle w:val="Normal"/>
        <w:spacing w:before="60" w:after="0"/>
        <w:ind w:left="425" w:hanging="425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 xml:space="preserve">Valná hromada schvaluje plán činnosti na rok 2013. </w:t>
      </w:r>
    </w:p>
    <w:p>
      <w:pPr>
        <w:pStyle w:val="Heading"/>
        <w:numPr>
          <w:ilvl w:val="0"/>
          <w:numId w:val="0"/>
        </w:numPr>
        <w:spacing w:before="60" w:after="0"/>
        <w:ind w:left="426" w:hanging="426"/>
        <w:jc w:val="left"/>
        <w:outlineLvl w:val="0"/>
        <w:rPr>
          <w:rFonts w:ascii="Arial Narrow" w:hAnsi="Arial Narrow" w:cs="TimesNewRomanPSMT;Times New Roman"/>
          <w:b w:val="false"/>
          <w:b w:val="false"/>
          <w:color w:val="000000"/>
          <w:sz w:val="22"/>
          <w:szCs w:val="22"/>
          <w:lang w:bidi="hi-IN"/>
        </w:rPr>
      </w:pPr>
      <w:r>
        <w:rPr>
          <w:rFonts w:cs="TimesNewRomanPSMT;Times New Roman"/>
          <w:b w:val="false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ind w:left="426" w:hanging="426"/>
        <w:rPr>
          <w:rFonts w:ascii="Arial Narrow" w:hAnsi="Arial Narrow" w:cs="Arial Narrow"/>
          <w:b/>
          <w:b/>
          <w:color w:val="000000"/>
          <w:sz w:val="21"/>
          <w:szCs w:val="21"/>
          <w:lang w:bidi="hi-IN"/>
        </w:rPr>
      </w:pPr>
      <w:r>
        <w:rPr>
          <w:rFonts w:cs="Arial Narrow" w:ascii="Arial Narrow" w:hAnsi="Arial Narrow"/>
          <w:b/>
          <w:color w:val="000000"/>
          <w:sz w:val="21"/>
          <w:szCs w:val="21"/>
          <w:lang w:bidi="hi-IN"/>
        </w:rPr>
      </w:r>
    </w:p>
    <w:p>
      <w:pPr>
        <w:pStyle w:val="Heading"/>
        <w:numPr>
          <w:ilvl w:val="0"/>
          <w:numId w:val="0"/>
        </w:numPr>
        <w:spacing w:before="60" w:after="0"/>
        <w:jc w:val="left"/>
        <w:outlineLvl w:val="0"/>
        <w:rPr>
          <w:rFonts w:ascii="Arial Narrow" w:hAnsi="Arial Narrow" w:cs="TimesNewRomanPSMT;Times New Roman"/>
          <w:b w:val="false"/>
          <w:b w:val="false"/>
          <w:color w:val="000000"/>
          <w:sz w:val="21"/>
          <w:szCs w:val="22"/>
          <w:lang w:bidi="hi-IN"/>
        </w:rPr>
      </w:pPr>
      <w:r>
        <w:rPr>
          <w:rFonts w:cs="TimesNewRomanPSMT;Times New Roman"/>
          <w:b w:val="false"/>
          <w:color w:val="000000"/>
          <w:sz w:val="21"/>
          <w:szCs w:val="22"/>
          <w:lang w:bidi="hi-IN"/>
        </w:rPr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: Ing. Květoslava Jeníčková</w:t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Ověřovatel zápisu: Květa Heřmánková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0:00Z</dcterms:created>
  <dc:creator>Katka</dc:creator>
  <dc:description/>
  <cp:keywords/>
  <dc:language>en-US</dc:language>
  <cp:lastModifiedBy>PC-WINXP</cp:lastModifiedBy>
  <dcterms:modified xsi:type="dcterms:W3CDTF">2013-11-27T15:12:00Z</dcterms:modified>
  <cp:revision>449</cp:revision>
  <dc:subject/>
  <dc:title/>
</cp:coreProperties>
</file>