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842135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  <w:lang w:bidi="hi-I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  <w:lang w:bidi="hi-IN"/>
                              </w:rPr>
                              <w:drawing>
                                <wp:inline distT="0" distB="0" distL="0" distR="0">
                                  <wp:extent cx="1657350" cy="110871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94.6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7"/>
                          <w:szCs w:val="17"/>
                          <w:lang w:bidi="hi-IN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7"/>
                          <w:szCs w:val="17"/>
                          <w:lang w:bidi="hi-IN"/>
                        </w:rPr>
                        <w:drawing>
                          <wp:inline distT="0" distB="0" distL="0" distR="0">
                            <wp:extent cx="1657350" cy="110871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spacing w:before="120" w:after="0"/>
        <w:contextualSpacing/>
        <w:outlineLvl w:val="0"/>
        <w:rPr/>
      </w:pPr>
      <w:r>
        <w:rPr>
          <w:color w:val="000000"/>
          <w:sz w:val="24"/>
          <w:szCs w:val="24"/>
        </w:rPr>
        <w:t xml:space="preserve">Zápis z jednání Valné hromady Regionálního svazku obcí Bohdanečsko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color w:val="000000"/>
          <w:sz w:val="24"/>
          <w:szCs w:val="24"/>
        </w:rPr>
        <w:t>konané dne 14</w:t>
      </w:r>
      <w:r>
        <w:rPr>
          <w:rFonts w:cs="TimesNewRomanPSMT;Times New Roman"/>
          <w:color w:val="000000"/>
          <w:szCs w:val="22"/>
          <w:lang w:bidi="hi-IN"/>
        </w:rPr>
        <w:t xml:space="preserve">. 1. 2016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cs="TimesNewRomanPSMT;Times New Roman"/>
          <w:color w:val="000000"/>
          <w:szCs w:val="22"/>
          <w:lang w:bidi="hi-IN"/>
        </w:rPr>
      </w:pPr>
      <w:r>
        <w:rPr>
          <w:rFonts w:cs="TimesNewRomanPSMT;Times New Roman"/>
          <w:color w:val="000000"/>
          <w:szCs w:val="22"/>
          <w:lang w:bidi="hi-I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řítomni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le prezenční listiny</w:t>
      </w:r>
    </w:p>
    <w:p>
      <w:pPr>
        <w:pStyle w:val="Normal"/>
        <w:numPr>
          <w:ilvl w:val="0"/>
          <w:numId w:val="0"/>
        </w:numPr>
        <w:spacing w:before="120" w:after="0"/>
        <w:contextualSpacing/>
        <w:jc w:val="both"/>
        <w:outlineLvl w:val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contextualSpacing/>
        <w:jc w:val="both"/>
        <w:outlineLvl w:val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rogram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. Zahájení jednání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. Bezpečnost mikroregionu Bohdanečsko – host Policie ČR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3. Vybudování sítě cyklostezek v rámci mikroregionu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4. Společný školský obvod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5. Diskuse, různé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</w:rPr>
        <w:t>6. Závěr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1) Zahájení jednání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Předseda přivítal přítomné na pracovním jednání členů svazku. Program jednání je uveden na pozvánce. Jednání valné hromady je přítomno 13 členů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2) Bezpečnost mikroregionu Bohdanečsko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Předseda přivítal na jednání valné hromady hosty. Pozvání na jednání přijal plk. Mgr. Jan Švejdar (ředitel Krajského ředitelství policie Pardubického kraje - KŘP PaK), plk. Mgr. Marcel Daníček (vedoucí územního odboru Pardubice KŘP PaK) a npor. Lic. Vladimír Nevole (vedoucí obvodního oddělení Lázně Bohdaneč KŘP PaK). Hosté ve svých vystoupeních pojednali o bezpečnostní situaci v regionu a vzájemné spolupráci se starosty. Několik obcí (8 členů) spadá pod obvodní oddělení Přelouč.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3) Vybudování sítě cyklostezek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Předseda předal slovo Ing. M. Biškové. Pro jednotlivé obce jsou zpracovány mapové podklady možného vedení tras, vč. přehledu majetkoprávních vztahů k pozemkům dle katastru nemovitostí. Přítomným zástupcům členských obcí byly zpracované materiály předány. Nevyzvednuté složky jsou pro ostatní obce k dispozici na ORM MěÚ Lázně Bohdaneč. Další realizace záměrů je na zvážení jednotlivých samospráv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4) Společný školský obvod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ředseda navrhl přítomným možnost uzavření dohody o vytvoření společného školského obvodu základní školy. S dotčenými obcemi bude jednat na samostatných schůzkách. 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5) Diskuse, různé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 rámci diskuse si přítomní vyměnili zkušenosti spojené s nakládáním s komunálním odpadem, biologickým odpadem a separovaným sběrem v jednotlivých obcích.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ěkolik připomínek bylo věnováno tématu odchytu toulavých psů.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6) Závěr</w:t>
        <w:tab/>
      </w:r>
    </w:p>
    <w:p>
      <w:pPr>
        <w:pStyle w:val="Normal"/>
        <w:tabs>
          <w:tab w:val="clear" w:pos="708"/>
          <w:tab w:val="left" w:pos="1155" w:leader="none"/>
        </w:tabs>
        <w:autoSpaceDE w:val="false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Předseda poděkoval přítomným za účast. Valná hromada byla ukončena. 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spacing w:before="12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Zapsala:</w:t>
      </w: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 Paclíková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</w:t>
      </w:r>
    </w:p>
    <w:p>
      <w:pPr>
        <w:pStyle w:val="Normal"/>
        <w:autoSpaceDE w:val="false"/>
        <w:spacing w:lineRule="auto" w:line="360" w:before="120" w:after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360" w:before="120" w:after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Předseda svazku: Ing. Ladislav Štěpánek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Místopředseda svazku: Lucie Panchártková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Regionální svazek obcí Bohdanečsko, Masarykovo nám. 1, 533 41 Lázně Bohdaneč</w:t>
    </w:r>
  </w:p>
  <w:p>
    <w:pPr>
      <w:pStyle w:val="Footer"/>
      <w:jc w:val="center"/>
      <w:rPr/>
    </w:pPr>
    <w:r>
      <w:rPr>
        <w:rFonts w:cs="Arial Narrow" w:ascii="Arial Narrow" w:hAnsi="Arial Narrow"/>
        <w:color w:val="000000"/>
        <w:sz w:val="20"/>
        <w:szCs w:val="20"/>
      </w:rPr>
      <w:t xml:space="preserve">Telefon: +420 466 797 061, e-mail: </w:t>
    </w: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info@lazne.bohdanec.cz</w:t>
      </w:r>
    </w:hyperlink>
    <w:r>
      <w:rPr>
        <w:rFonts w:cs="Arial Narrow" w:ascii="Arial Narrow" w:hAnsi="Arial Narrow"/>
        <w:color w:val="000000"/>
        <w:sz w:val="20"/>
        <w:szCs w:val="20"/>
      </w:rPr>
      <w:t>, www.bohdanecsk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NewRomanPSMT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ornindex">
    <w:name w:val="Horní index"/>
    <w:basedOn w:val="Standardnpsmoodstavce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4Char">
    <w:name w:val="Nadpis 4 Char"/>
    <w:basedOn w:val="Standardnpsmoodstavce"/>
    <w:qFormat/>
    <w:rPr>
      <w:rFonts w:ascii="Arial Narrow" w:hAnsi="Arial Narrow" w:cs="Arial Narrow"/>
      <w:b/>
      <w:i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2.bohdanecsko.cz/images/logo_mrb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eb2.bohdanecsko.cz/images/logo_mrb.gi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zne.bohdanec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30:00Z</dcterms:created>
  <dc:creator>Katka</dc:creator>
  <dc:description/>
  <cp:keywords/>
  <dc:language>en-US</dc:language>
  <cp:lastModifiedBy>PC-WINXP</cp:lastModifiedBy>
  <cp:lastPrinted>2015-11-23T11:34:00Z</cp:lastPrinted>
  <dcterms:modified xsi:type="dcterms:W3CDTF">2016-01-20T13:52:00Z</dcterms:modified>
  <cp:revision>247</cp:revision>
  <dc:subject/>
  <dc:title/>
</cp:coreProperties>
</file>