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Závěrečný účet za rok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zpočtové příjm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60"/>
        <w:gridCol w:w="992"/>
        <w:gridCol w:w="2551"/>
        <w:gridCol w:w="1418"/>
        <w:gridCol w:w="1701"/>
        <w:gridCol w:w="1276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d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chválen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atný rozpočet po změn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ýsledek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v.dotace přijaté od obcí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v.dotace přijaté od kraj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vest.dotace přijaté od kra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37 4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86 635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75 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86 635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75 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 000,00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ú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 868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říjm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15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15 503,03</w:t>
            </w:r>
          </w:p>
        </w:tc>
      </w:tr>
    </w:tbl>
    <w:p>
      <w:pPr>
        <w:pStyle w:val="Heading3"/>
        <w:widowControl/>
        <w:spacing w:before="120" w:after="0"/>
        <w:rPr/>
      </w:pPr>
      <w:r>
        <w:rPr/>
      </w:r>
    </w:p>
    <w:p>
      <w:pPr>
        <w:pStyle w:val="Heading3"/>
        <w:widowControl/>
        <w:spacing w:before="120" w:after="0"/>
        <w:rPr/>
      </w:pPr>
      <w:r>
        <w:rPr/>
        <w:t>Rozpočtové výdaj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30"/>
        <w:gridCol w:w="992"/>
        <w:gridCol w:w="2581"/>
        <w:gridCol w:w="1418"/>
        <w:gridCol w:w="1701"/>
        <w:gridCol w:w="127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d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chválen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atný rozpočet po změn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ýsledek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51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6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tatní osobní výda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zultační služb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lužby zpracování d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ákup ostatních služe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ravy a udržování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ho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 6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 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7 4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 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 6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60 06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 5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9 6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9 075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 6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60 06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 236,8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9 600,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9,074,2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 987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nkov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 951,50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ýdaje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3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90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89 510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1418"/>
        <w:gridCol w:w="1701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ldo příjmů a výda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5 993,0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Titulek"/>
        <w:rPr>
          <w:sz w:val="22"/>
        </w:rPr>
      </w:pPr>
      <w:r>
        <w:rPr>
          <w:sz w:val="22"/>
        </w:rPr>
      </w:r>
    </w:p>
    <w:p>
      <w:pPr>
        <w:pStyle w:val="Heading3"/>
        <w:widowControl/>
        <w:spacing w:before="120" w:after="0"/>
        <w:rPr/>
      </w:pPr>
      <w:r>
        <w:rPr/>
        <w:t>Stav bankovního účtu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6861175</wp:posOffset>
                </wp:positionV>
                <wp:extent cx="599821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052"/>
                              <w:gridCol w:w="439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k   1.   1. 200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9 57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k  31. 12. 200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45 567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7.4pt;mso-wrap-distance-left:0pt;mso-wrap-distance-right:0pt;mso-wrap-distance-top:0pt;mso-wrap-distance-bottom:0pt;margin-top:540.25pt;mso-position-vertical-relative:page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052"/>
                        <w:gridCol w:w="439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k   1.   1. 200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9 57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k  31. 12. 200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45 567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>Závěr Zprávy č. 15 o výsledku přezkoumání hospodaření za rok 2005 dobrovolného svazku - Regionální svazek obcí Bohdanečsk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 souladu s ustanovením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0 odst. 3) písm. a) zákona č. 420/2004 Sb., o přezkoumávání hospodaření územních samosprávných celků a dobrovolných svazků obcí, provedeného podle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2 a 3 citovaného zákona, </w:t>
      </w:r>
      <w:r>
        <w:rPr>
          <w:rFonts w:cs="Arial Narrow" w:ascii="Arial Narrow" w:hAnsi="Arial Narrow"/>
          <w:b/>
          <w:sz w:val="22"/>
          <w:szCs w:val="22"/>
          <w:u w:val="single"/>
        </w:rPr>
        <w:t>nebyly zjištěny chyby a nedostatky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 souladu s ustanovením s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0 odst. 4 písm. b) citovaného zákon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je vyčíslen ke dni 31. 12. 2005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odíl pohledávek na rozpočtu DSO</w:t>
        <w:tab/>
        <w:tab/>
        <w:tab/>
        <w:tab/>
        <w:t>0 %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odíl závazků na rozpočtu DSO</w:t>
        <w:tab/>
        <w:tab/>
        <w:tab/>
        <w:tab/>
        <w:t>0 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íl zastaveného majetku na celkovém majetku DSO</w:t>
        <w:tab/>
        <w:t>0 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ezkoumání bylo provedeno: </w:t>
      </w:r>
      <w:r>
        <w:rPr>
          <w:rFonts w:cs="Arial Narrow" w:ascii="Arial Narrow" w:hAnsi="Arial Narrow"/>
          <w:sz w:val="22"/>
          <w:szCs w:val="22"/>
        </w:rPr>
        <w:t>25. 11. 2005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9. 1. 2006  v sídle svazku pracovní skupinou Krajského úřadu Pardubického kraj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ginál zprávy je k nahlédnutí v sídle Regionálního svazku obcí Bohdanečsk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: 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Zveřejněno na úřední desce </w:t>
      </w:r>
      <w:r>
        <w:rPr>
          <w:rFonts w:cs="Arial Narrow" w:ascii="Arial Narrow" w:hAnsi="Arial Narrow"/>
          <w:b/>
          <w:sz w:val="22"/>
        </w:rPr>
        <w:t>od 15. 5. 2006 do 30. 5.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</w:p>
    <w:p>
      <w:pPr>
        <w:pStyle w:val="Normal"/>
        <w:ind w:left="70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 a razítk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gionální svazek obcí Bohdanečsk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Masarykovo nám. 1, 533 41  Lázně Bohdaneč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tel.: 466 797 061, fax: 466 921 224, e-mail: </w:t>
    </w:r>
    <w:hyperlink r:id="rId1">
      <w:r>
        <w:rPr>
          <w:rStyle w:val="InternetLink"/>
          <w:rFonts w:cs="Arial Narrow" w:ascii="Arial Narrow" w:hAnsi="Arial Narrow"/>
          <w:color w:val="000000"/>
          <w:u w:val="none"/>
        </w:rPr>
        <w:t>info@lazne.bohdanec.cz</w:t>
      </w:r>
    </w:hyperlink>
    <w:r>
      <w:rPr>
        <w:rFonts w:cs="Arial Narrow" w:ascii="Arial Narrow" w:hAnsi="Arial Narrow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0000"/>
          <w:u w:val="none"/>
        </w:rPr>
        <w:t>www.bohdanecs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99970</wp:posOffset>
          </wp:positionH>
          <wp:positionV relativeFrom="paragraph">
            <wp:posOffset>22225</wp:posOffset>
          </wp:positionV>
          <wp:extent cx="1280160" cy="8489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<Relationship Id="rId2" Type="http://schemas.openxmlformats.org/officeDocument/2006/relationships/hyperlink" Target="http://www.bohdanec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dni_papir_logo_barevne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7:00Z</dcterms:created>
  <dc:creator>Stranska</dc:creator>
  <dc:description/>
  <cp:keywords/>
  <dc:language>en-US</dc:language>
  <cp:lastModifiedBy>stolovska</cp:lastModifiedBy>
  <cp:lastPrinted>2006-04-26T14:20:00Z</cp:lastPrinted>
  <dcterms:modified xsi:type="dcterms:W3CDTF">2006-06-01T11:08:00Z</dcterms:modified>
  <cp:revision>9</cp:revision>
  <dc:subject/>
  <dc:title>Závěrečný účet za rok 2004</dc:title>
</cp:coreProperties>
</file>