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počet Regionálního svazku obcí Bohdanečsko </w:t>
        <w:br/>
        <w:t>na rok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120"/>
        <w:gridCol w:w="1260"/>
      </w:tblGrid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POČET 20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Výd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ení účetnictv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adenství, konzultační činno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ovní služb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služb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9 60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říprava a realizace projekt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6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voz www stránek mikroregion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rvis účetního program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údržba cyklotra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elk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7 6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říjm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pěvky (20 Kč/1 obyvate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0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rok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elk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 6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NCOV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gionální svazek obcí Bohdanečsko</w:t>
    </w:r>
  </w:p>
  <w:p>
    <w:pPr>
      <w:pStyle w:val="Footer"/>
      <w:jc w:val="center"/>
      <w:rPr/>
    </w:pPr>
    <w:r>
      <w:rPr>
        <w:rFonts w:cs="Arial Narrow" w:ascii="Arial Narrow" w:hAnsi="Arial Narrow"/>
      </w:rPr>
      <w:t>Masarykovo náměstí 1, 533 41  Lázně Bohdaneč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tel.: 466 797 061, fax: 466 797 079, e-mail: </w:t>
    </w:r>
    <w:hyperlink r:id="rId1">
      <w:r>
        <w:rPr>
          <w:rStyle w:val="InternetLink"/>
          <w:rFonts w:cs="Arial Narrow" w:ascii="Arial Narrow" w:hAnsi="Arial Narrow"/>
        </w:rPr>
        <w:t>info@lazne.bohdanec.cz</w:t>
      </w:r>
    </w:hyperlink>
    <w:r>
      <w:rPr>
        <w:rFonts w:cs="Arial Narrow" w:ascii="Arial Narrow" w:hAnsi="Arial Narrow"/>
      </w:rPr>
      <w:t xml:space="preserve">, </w:t>
    </w:r>
    <w:hyperlink r:id="rId2">
      <w:r>
        <w:rPr>
          <w:rStyle w:val="InternetLink"/>
          <w:rFonts w:cs="Arial Narrow" w:ascii="Arial Narrow" w:hAnsi="Arial Narrow"/>
        </w:rPr>
        <w:t>www.bohdanecsk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6985</wp:posOffset>
          </wp:positionV>
          <wp:extent cx="1569085" cy="1040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<Relationship Id="rId2" Type="http://schemas.openxmlformats.org/officeDocument/2006/relationships/hyperlink" Target="http://www.bohdanec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edni_papir_logo_barevn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03:00Z</dcterms:created>
  <dc:creator>Ing. Kaštánková </dc:creator>
  <dc:description/>
  <cp:keywords/>
  <dc:language>en-US</dc:language>
  <cp:lastModifiedBy>stolovska</cp:lastModifiedBy>
  <cp:lastPrinted>2005-11-07T08:23:00Z</cp:lastPrinted>
  <dcterms:modified xsi:type="dcterms:W3CDTF">2006-12-04T13:23:00Z</dcterms:modified>
  <cp:revision>15</cp:revision>
  <dc:subject/>
  <dc:title>Návrh rozpočtu Regionálního svazku obcí Bohdanečsko </dc:title>
</cp:coreProperties>
</file>