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/>
      </w:pPr>
      <w:r>
        <w:rPr/>
        <w:t>Zápis z jednání Rady Regionálního svazku obcí Bohdanečsko č. 7/0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ze dne 28. listopadu 200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řítomni: dle prezenční listiny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rogram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řijetí nového člena svazku – obce Chýšť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říprava valné hromad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Projednání žádosti o přijetí nového člena svazku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Obec Chýšť podala písemnou přihlášku a předložila usnesení zastupitelstva obce ze dne 8. 11. 2005 </w:t>
        <w:br/>
        <w:t xml:space="preserve">o rozhodnutí stát se členem Svazku. Po zaplacení příspěvků na příští rok se obec Chýšť může stát členem svazku. </w:t>
      </w:r>
    </w:p>
    <w:p>
      <w:pPr>
        <w:pStyle w:val="Heading4"/>
        <w:rPr>
          <w:rFonts w:ascii="Arial Narrow" w:hAnsi="Arial Narrow" w:cs="Arial Narrow"/>
          <w:sz w:val="22"/>
        </w:rPr>
      </w:pPr>
      <w:r>
        <w:rPr>
          <w:rFonts w:cs="Arial Narrow"/>
          <w:sz w:val="22"/>
        </w:rPr>
      </w:r>
    </w:p>
    <w:p>
      <w:pPr>
        <w:pStyle w:val="Heading4"/>
        <w:rPr/>
      </w:pPr>
      <w:r>
        <w:rPr>
          <w:sz w:val="22"/>
        </w:rPr>
        <w:t xml:space="preserve">Pro: 5 </w:t>
        <w:tab/>
        <w:tab/>
        <w:t>Proti: 0</w:t>
        <w:tab/>
        <w:tab/>
        <w:t>Zdrželo se hlasování: 0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Usnesení: Rada  rozhodla většinou hlasů o přijetí nového člena – obce Chýšť, která se stává členem svazku od ledna 200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rFonts w:cs="Arial Narrow" w:ascii="Arial Narrow" w:hAnsi="Arial Narrow"/>
          <w:b/>
          <w:i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Zapsala:</w:t>
      </w:r>
      <w:r>
        <w:rPr>
          <w:rFonts w:cs="Arial Narrow" w:ascii="Arial Narrow" w:hAnsi="Arial Narrow"/>
          <w:sz w:val="22"/>
        </w:rPr>
        <w:t xml:space="preserve"> Ing. Lenka Štolovská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5664" w:hanging="0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          </w:t>
      </w:r>
      <w:r>
        <w:rPr>
          <w:rFonts w:cs="Arial Narrow" w:ascii="Arial Narrow" w:hAnsi="Arial Narrow"/>
          <w:sz w:val="22"/>
        </w:rPr>
        <w:t>Ing. Květoslava Jeníčková</w:t>
      </w:r>
    </w:p>
    <w:p>
      <w:pPr>
        <w:pStyle w:val="Normal"/>
        <w:ind w:left="6372" w:hanging="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sz w:val="22"/>
        </w:rPr>
        <w:t>předsedkyně svazku</w:t>
      </w:r>
    </w:p>
    <w:sectPr>
      <w:type w:val="nextPage"/>
      <w:pgSz w:w="11906" w:h="16838"/>
      <w:pgMar w:left="1417" w:right="1417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i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 Narrow" w:hAnsi="Arial Narrow" w:cs="Arial Narro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1:36:00Z</dcterms:created>
  <dc:creator>becickova</dc:creator>
  <dc:description/>
  <cp:keywords/>
  <dc:language>en-US</dc:language>
  <cp:lastModifiedBy>stolovska</cp:lastModifiedBy>
  <cp:lastPrinted>2005-11-28T11:07:00Z</cp:lastPrinted>
  <dcterms:modified xsi:type="dcterms:W3CDTF">2005-11-28T11:52:00Z</dcterms:modified>
  <cp:revision>77</cp:revision>
  <dc:subject/>
  <dc:title>Zápis z jednání Rady Regionálního svazku obcí Bohdanečsko č</dc:title>
</cp:coreProperties>
</file>