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 z jednání Rady Regionálního svazku obcí Bohdanečsko č. 5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e dne 30. listopadu 200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tomni: dle prezenční listin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</w:rPr>
        <w:t>Předsedající p. Černý (člen rady svazku) přivítal všechny přítomné, omluvil nepřítomnost předsedkyně a místopředsedkyně svazku a zahájil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rozpočtové opatření v rozpočtu svazku na rok 2006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ěna v návrhu rozpočtu svazku na rok 2007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íprava valné hromad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2. rozpočtové opatření v rozpočtu svazku na rok 2006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projednala 2. rozpočtové opatření v rozpočtu svazku na rok 2006: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92"/>
        <w:gridCol w:w="1134"/>
        <w:gridCol w:w="993"/>
        <w:gridCol w:w="1075"/>
        <w:gridCol w:w="1051"/>
        <w:gridCol w:w="128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válený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RO (30. 5. 06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RO (30.11.06)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daje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služ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6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7 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7 48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 účetního program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 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 www stránek </w:t>
            </w:r>
          </w:p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region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 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 8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cyklotra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a realizace </w:t>
            </w:r>
          </w:p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ů (mobiliář  </w:t>
            </w:r>
          </w:p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yklotras, malé památky, </w:t>
            </w:r>
          </w:p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pagace, apod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7 1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ář cyklotras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6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účetnic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 9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enství, konzultační činno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0 06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4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á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74 9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4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5 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 780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íjmy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3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87 4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 4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obcí pamá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4 94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POV poradenstv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POV pamá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cyklomap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8 9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4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8 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3 240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7 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 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ůstatek k 31.12.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 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 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5 56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ůstatek k 31.12.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7 9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8 02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80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i/>
          <w:sz w:val="22"/>
        </w:rPr>
        <w:t>Rada odsouhlasila a doporučuje valné hromadě ke schválení 2. rozpočtové opatření v rozpočtu svazku na rok 2006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měna v návrhu rozpočtu svazku na rok 2007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návrhu rozpočtu byla dodatečně provedena změna ve výdajové části, a to v položce vedení účetnictví, která byla navýšena ze stávajících 3 600 Kč na částku 12 000 Kč. Vzhledem k objemu práce a odpovědnosti, která je spojena s vedením účetnictví svazku a v porovnání výše odměn účetních jiných svazků byla odměna 1 000 Kč měsíčně shledána jako přiměřená a budeme rádi, když bude Mgr. Zelenka ve své práci  pro svazek pokrač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2.1 Rada schvaluje navýšení výdajů na vedení účetnictví v rozpočtu svazku na rok 2007 z původních 3 600 Kč na 12 000 Kč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říprava valné hromad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gram valné hromady:</w:t>
      </w:r>
    </w:p>
    <w:p>
      <w:pPr>
        <w:pStyle w:val="Zkladntext2"/>
        <w:numPr>
          <w:ilvl w:val="0"/>
          <w:numId w:val="5"/>
        </w:numPr>
        <w:rPr/>
      </w:pPr>
      <w:r>
        <w:rPr/>
        <w:t>zahájení valné hromady</w:t>
      </w:r>
    </w:p>
    <w:p>
      <w:pPr>
        <w:pStyle w:val="Zkladntext2"/>
        <w:numPr>
          <w:ilvl w:val="0"/>
          <w:numId w:val="5"/>
        </w:numPr>
        <w:rPr/>
      </w:pPr>
      <w:r>
        <w:rPr/>
        <w:t>volba pracovních komisí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olba nových orgánů svazku </w:t>
      </w:r>
    </w:p>
    <w:p>
      <w:pPr>
        <w:pStyle w:val="Zkladntext2"/>
        <w:numPr>
          <w:ilvl w:val="0"/>
          <w:numId w:val="5"/>
        </w:numPr>
        <w:rPr/>
      </w:pPr>
      <w:r>
        <w:rPr/>
        <w:t>zpráva o činnosti svazku v roce 2006</w:t>
      </w:r>
    </w:p>
    <w:p>
      <w:pPr>
        <w:pStyle w:val="Zkladntext2"/>
        <w:numPr>
          <w:ilvl w:val="0"/>
          <w:numId w:val="5"/>
        </w:numPr>
        <w:rPr/>
      </w:pPr>
      <w:r>
        <w:rPr/>
        <w:t>schválení rozpočtových opatření v rozpočtu svazku na rok 2006</w:t>
      </w:r>
    </w:p>
    <w:p>
      <w:pPr>
        <w:pStyle w:val="Zkladntext2"/>
        <w:numPr>
          <w:ilvl w:val="0"/>
          <w:numId w:val="5"/>
        </w:numPr>
        <w:rPr/>
      </w:pPr>
      <w:r>
        <w:rPr/>
        <w:t>schválení výše členských příspěvků na rok 2007</w:t>
      </w:r>
    </w:p>
    <w:p>
      <w:pPr>
        <w:pStyle w:val="Zkladntext2"/>
        <w:numPr>
          <w:ilvl w:val="0"/>
          <w:numId w:val="5"/>
        </w:numPr>
        <w:rPr/>
      </w:pPr>
      <w:r>
        <w:rPr/>
        <w:t>schválení rozpočtu svazku na rok 2007</w:t>
      </w:r>
    </w:p>
    <w:p>
      <w:pPr>
        <w:pStyle w:val="Zkladntext2"/>
        <w:numPr>
          <w:ilvl w:val="0"/>
          <w:numId w:val="5"/>
        </w:numPr>
        <w:rPr/>
      </w:pPr>
      <w:r>
        <w:rPr/>
        <w:t>schválení rozpočtového výhledu 2008- 2009</w:t>
      </w:r>
    </w:p>
    <w:p>
      <w:pPr>
        <w:pStyle w:val="Zkladntext2"/>
        <w:numPr>
          <w:ilvl w:val="0"/>
          <w:numId w:val="5"/>
        </w:numPr>
        <w:rPr/>
      </w:pPr>
      <w:r>
        <w:rPr/>
        <w:t>plán činnosti svazku na rok 2007</w:t>
      </w:r>
    </w:p>
    <w:p>
      <w:pPr>
        <w:pStyle w:val="Zkladntext2"/>
        <w:numPr>
          <w:ilvl w:val="0"/>
          <w:numId w:val="5"/>
        </w:numPr>
        <w:rPr/>
      </w:pPr>
      <w:r>
        <w:rPr/>
        <w:t>různé – disku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Usnesení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3.1 Rada schvaluje program valné hromad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Zapsala:</w:t>
      </w:r>
      <w:r>
        <w:rPr>
          <w:rFonts w:cs="Arial Narrow" w:ascii="Arial Narrow" w:hAnsi="Arial Narrow"/>
          <w:sz w:val="22"/>
        </w:rPr>
        <w:t xml:space="preserve"> Ing. Lenka Křivsk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Ing. Květoslava Jeníčková v. r.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předsedkyně svazku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6:00Z</dcterms:created>
  <dc:creator>becickova</dc:creator>
  <dc:description/>
  <cp:keywords/>
  <dc:language>en-US</dc:language>
  <cp:lastModifiedBy>stolovska</cp:lastModifiedBy>
  <cp:lastPrinted>2006-12-12T11:14:00Z</cp:lastPrinted>
  <dcterms:modified xsi:type="dcterms:W3CDTF">2006-12-13T14:12:00Z</dcterms:modified>
  <cp:revision>91</cp:revision>
  <dc:subject/>
  <dc:title>Zápis z jednání Rady Regionálního svazku obcí Bohdanečsko č</dc:title>
</cp:coreProperties>
</file>