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ápis z jednání Rady Regionálního svazku obcí Bohdanečsko č. 2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e dne 17. dubna 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ítomni: dle prezenční listiny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</w:rPr>
        <w:t>Paní Hubáčková přivítala všechny přítomné a zahájila jednání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Údržba cyklotras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V průběhu měsíce března byla firmou OKČT Horal Ústí nad Orlicí provedena pravidelná jarní údržba cyklotras na území mikroregionu. Doplněny byly 4 nové sloupky k dálnici, zabetonován zničený sloupek u rybníka Rozhrna a porovnány směrovky. Dále byly ošetřeny stojany vývěsních map, které byly nainstalovány v roce 2005 v rámci I. etapy projektu „Vybavení cyklotras na Bohdanečsku doprovodným mobiliářem“ (6 ks map – 2x Lázně Bohdaneč, Dolany, Černá u Bohdanče, u Břehů, Rohovládova Bělá, ošetření á 500,-). V rozpočtu pro letošní rok je na údržbu cyklotras počítáno s částkou 20 000,- Kč. Náklady na provedené opravy nepřesáhnou částku 6 600,- Kč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Usnesení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i/>
          <w:sz w:val="22"/>
        </w:rPr>
        <w:t>Rada schvaluje provedení údržby a opravy značení cyklotras na území celého mikroregionu za cenu 6 600,- Kč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„</w:t>
      </w:r>
      <w:r>
        <w:rPr>
          <w:rFonts w:cs="Arial Narrow" w:ascii="Arial Narrow" w:hAnsi="Arial Narrow"/>
          <w:b/>
          <w:sz w:val="22"/>
          <w:u w:val="single"/>
        </w:rPr>
        <w:t>Vybavení cyklotras na Bohdanečsku doprovodným mobiliářem“ – III. etapa</w:t>
      </w:r>
    </w:p>
    <w:p>
      <w:pPr>
        <w:pStyle w:val="Zkladntext2"/>
        <w:numPr>
          <w:ilvl w:val="0"/>
          <w:numId w:val="3"/>
        </w:numPr>
        <w:rPr/>
      </w:pPr>
      <w:r>
        <w:rPr/>
        <w:t>V rámci programu Pk: Podpora budování infrastruktury cestovního ruchu v Pardubickém kraji byla 27. 2. podána žádost o přidělení grantu na III. etapu projektu „Vybavení cyklotras na Bohdanečsku doprovodným mobiliářem“ ve výši 320 000 Kč (minimální spoluúčast svazku 50 %, 50 % grant). Předmětem projektu je doplnění cyklotras herními prvky v obcích Sopřeč, Rohoznice a Vyšehněvice a vyznačení naučné stezky Pernštejnskými rybníky a její doplnění o 1 ks posezení.</w:t>
      </w:r>
    </w:p>
    <w:p>
      <w:pPr>
        <w:pStyle w:val="Zkladntext2"/>
        <w:numPr>
          <w:ilvl w:val="0"/>
          <w:numId w:val="3"/>
        </w:numPr>
        <w:rPr/>
      </w:pPr>
      <w:r>
        <w:rPr/>
        <w:t>Podmínky realizace projektu budou stanoveny obdobně jako u Malých památek, v případě přidělení grantu se budou obce zúčastněné na projektu podílet dle podmínek grantu na skutečných nákladech akce (mimořádnými příspěvky na účet svazku), svazek dofinancuje 50 % nákladů na vyznačení Naučné stezky Pernštejnskými rybníky a 50 % nákladů na pořízení 1 ks posezení na začátek stezky.</w:t>
      </w:r>
    </w:p>
    <w:p>
      <w:pPr>
        <w:pStyle w:val="Zkladntext2"/>
        <w:numPr>
          <w:ilvl w:val="0"/>
          <w:numId w:val="3"/>
        </w:numPr>
        <w:rPr/>
      </w:pPr>
      <w:r>
        <w:rPr/>
        <w:t>Dle předběžné informace půjde námi požadovaná částka ke schválení krajskému zastupitelstvu 3. 5. 2007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Usnesení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Arial Narrow"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>Rada bere na vědomí předběžnou informaci o grantu a souhlasí se zahájením prací na projektu „Vybavení cyklotras na Bohdanečsku doprovodným mobiliářem“ – III. etap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„</w:t>
      </w:r>
      <w:r>
        <w:rPr>
          <w:rFonts w:cs="Arial Narrow" w:ascii="Arial Narrow" w:hAnsi="Arial Narrow"/>
          <w:b/>
          <w:sz w:val="22"/>
          <w:u w:val="single"/>
        </w:rPr>
        <w:t>Malé památky mikroregionu Bohdanečsko“ – III. etapa</w:t>
      </w:r>
    </w:p>
    <w:p>
      <w:pPr>
        <w:pStyle w:val="Zkladntext2"/>
        <w:numPr>
          <w:ilvl w:val="0"/>
          <w:numId w:val="3"/>
        </w:numPr>
        <w:rPr/>
      </w:pPr>
      <w:r>
        <w:rPr/>
        <w:t>Na letošní rok byla podána žádost o dotaci z Programu obnovy venkova na III. etapu akce „Malé památky“.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Podle předběžné informace by krajskému zastupitelstvu ke schválení měla být pro svazek předložena částka 400 000,- Kč. 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Vedením projektu je pověřen ing. Zeman a OSM. Sestavena byla tabulka zájmu obcí o opravy, která byla doplněna o cenové nabídky jednotlivých restaurátorů. Zástupci obcí si sami vyberou nejvhodnější nabídku. Některé obce tak již učinily (Bukovka, Rohovládova Bělá, Rybitví a Živanice), termín byl do 16. 4. Ing Zeman ještě navštíví Pravy a dohodne případnou opravu místní zvoničky. Tabulka se soupisem památek a cenových nabídek je přílohou tohoto zápisu. 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Po ukončení výběru restaurátorů bude rozvrženo vlastní financování – tj. výše mimořádných členských příspěvků dotčených obcí a výše dotace. </w:t>
      </w:r>
    </w:p>
    <w:p>
      <w:pPr>
        <w:pStyle w:val="Zkladntext2"/>
        <w:numPr>
          <w:ilvl w:val="0"/>
          <w:numId w:val="3"/>
        </w:numPr>
        <w:rPr/>
      </w:pPr>
      <w:r>
        <w:rPr/>
        <w:t>Obce by si měly předem prověřit vlastnictví jednotlivých památek, i pozemků pod nimi. Pokud je pozemek soukromý, musí být zajištěno prohlášení vlastníka, že si nedělá nárok na památku, a  souhlasí s oprav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Usnesení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Rada bere na vědomí pokračování prací na projektu „Malé památky mikroregionu Bohdanečsko“ – III. etap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Poradenstv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Na letošní rok byla opět podána žádost o dotaci z Programu obnovy venkova na poradenskou činnost pro svazek. Žádost byla podána na 60 tis. Kč (50 %, tj. 30 tis. Kč dotace, 50 %, tj. 30 tis. Kč podíl svazku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</w:rPr>
        <w:t>Smlouva byla uzavřena s firmou Redea Žamberk s účinností od 1. 2. 2007, měsíční platby 4 760,- vč. DPH, celkem 52 360,- za rok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Dle předběžné informace půjde ke schválení krajskému zastupitelstvu částka 30 000,- Kč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Usnesení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i/>
          <w:sz w:val="22"/>
        </w:rPr>
        <w:t>Rada bere na vědomí předběžnou  informaci o dotaci z POV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 xml:space="preserve">Členské příspěvk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K 31. 3. neuhradily členské příspěvky obce: Bukovka, Malé Výkleky, Rohoznice a Vlčí Habřina. Obci Křičeň zbývá doplatit 100 Kč. Prosíme jmenované obce, aby  </w:t>
      </w:r>
      <w:r>
        <w:rPr>
          <w:rFonts w:cs="Arial Narrow" w:ascii="Arial Narrow" w:hAnsi="Arial Narrow"/>
          <w:b/>
          <w:sz w:val="22"/>
        </w:rPr>
        <w:t xml:space="preserve">členské příspěvky na rok 2007 uhradily dle rozpisu na účet Regionálního svazku obcí Bohdanečsko č. 1206003359/0800. </w:t>
      </w:r>
      <w:r>
        <w:rPr>
          <w:rFonts w:cs="Arial Narrow" w:ascii="Arial Narrow" w:hAnsi="Arial Narrow"/>
          <w:sz w:val="22"/>
        </w:rPr>
        <w:t>Bližší informace podá ing. Křivská (tel. 466 797 076, e-mail: krivska@lazne.bohdanec.cz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Usnesení: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5.1 Rada vyzývá členské obce k úhradě členských příspěvků dle rozpisu na účet Regionálního svazku obcí Bohdanečsko č. 1206003359/0800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Závěrečný úč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ávěrečný účet svazku bude společně s pozvánkou na valnou hromadu rozeslán do všech obcí, kde musí být alespoň 15 dnů před jeho schválením valnou hromadou vyvěšen na úřední desc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754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91"/>
        <w:gridCol w:w="2493"/>
        <w:gridCol w:w="1170"/>
      </w:tblGrid>
      <w:tr>
        <w:trPr>
          <w:trHeight w:val="330" w:hRule="atLeast"/>
        </w:trPr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hválený rozpočet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tný rozpočet po změnách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ýsledek</w:t>
            </w:r>
          </w:p>
        </w:tc>
      </w:tr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říjmy celkem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4 100,00 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11 800,00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19 261,34 </w:t>
            </w:r>
          </w:p>
        </w:tc>
      </w:tr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ýdaje celkem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294 100,00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19 400,00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5 950,45</w:t>
            </w:r>
          </w:p>
        </w:tc>
      </w:tr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aldo příjmů a výdajů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107 600,00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 310,89</w:t>
            </w:r>
          </w:p>
        </w:tc>
      </w:tr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v bankovního účtu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   1.  1. 2006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5 567,99</w:t>
            </w:r>
          </w:p>
        </w:tc>
      </w:tr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  31.12. 2006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8 878,8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Usnesení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Rada bere na vědomí závěrečný účet svazku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Audit svaz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Na základě písemné žádosti předsedkyně svazku bylo 12. 4. 2007 v sídle svazku pracovní skupinou Krajského úřadu Pardubického kraje provedeno přezkoumání hospodaření svazku za rok 2006. Vše proběhlo řádně - kontrolou nebyly zjištěny chyby a nedostatky. Zpráva bude rozeslána k vyvěšení do obcí společně se Závěrečným úč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 stejný den bylo rovněž zažádáno o přezkoumání hospodaření svazku za kalendářní rok 2007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Usnesení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7.1 Rada bere na vědomí výsledky přezkoumání hospodaření Regionálního svazku obcí Bohdanečsko za rok 2006 a podání žádosti o přezkoumání hospodaření svazku za rok 2007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Valná hromada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Termín valné hromady je stanoven na čtvrtek  24. 5. 2007 od 16 hodin v restauraci Pod Břízkami v Rybitv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Navržen program valné hromady: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hájení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olba pracovních komisí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olba nového předsedy svazku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práva o činnosti svazku v první polovině roku 2007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práva o hospodaření a závěrečný účet svazku za rok 2006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án činnosti svazku na 2. polovinu roku 2007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jekt  „Malé památky mikroregionu Bohdanečsko“ – III. etap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jekt „Vybavení cyklotras na Bohdanečsku doprovodným mobiliářem“ – III. etap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ůzné – diskuse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ed konáním valné hromady se sejde kontrolní komise, která prověří hospodaření svazku a závěrečný účet    za rok 2006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Usnesení: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Rada schvaluje termín konání  valné hromady 24. 5. 2007 od 16 hodin v restauraci Pod Břízkami v Rybitví.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Rada schvaluje program valné hromady.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Rada schvaluje termín kontrolní komise 24. 5. 2007 od 15 hodin v restauraci Pod Břízkami v Rybitví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 Narrow" w:ascii="Arial Narrow" w:hAnsi="Arial Narrow"/>
          <w:b/>
          <w:i/>
          <w:sz w:val="22"/>
        </w:rPr>
        <w:t xml:space="preserve">Rada ukládá všem členským obcím zajistit vyvěšení závěrečného účtu za rok 2006 včetně závěru Zprávy č. 106 o výsledku přezkoumání hospodaření za rok 2006 pracovní skupinou Krajského úřadu na úřední desce obce v době od 9. 5. do 24. 5. 2007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Termín příští rady</w:t>
      </w:r>
      <w:r>
        <w:rPr>
          <w:rFonts w:cs="Arial Narrow" w:ascii="Arial Narrow" w:hAnsi="Arial Narrow"/>
          <w:sz w:val="22"/>
        </w:rPr>
        <w:t xml:space="preserve"> je stanoven na čtvrtek 24. 5. 2007 od 15 hodin v restauraci Pod Břízkami v Rybitví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Disku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n Černý a pan Kratochvíl (Voleč) znovu apelovali na vyvolání jednání s pardubickou Správou Ředitelství silnic a dálnic ohledně zvýšené dopravní zátěže způsobené sjezdem z D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jistit, zda by bylo možné získat dotaci na nákup štěpkovače pro potřeby členských obcí svaz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n Pulkrábek požaduje v souvislosti s výstavbou kanalizace v Lázních Bohdanči a tím uzavřením Šípkovy ulice upozornit před začátkem opravy obec Neratov, aby se mohli připravit na případnou zvýšenou dopravní zátěž. V tomto případě je třeba kontaktovat přímo Vak Pardubice nebo ŘSD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Zapsala:</w:t>
      </w:r>
      <w:r>
        <w:rPr>
          <w:rFonts w:cs="Arial Narrow" w:ascii="Arial Narrow" w:hAnsi="Arial Narrow"/>
          <w:sz w:val="22"/>
        </w:rPr>
        <w:t xml:space="preserve"> Ing. Lenka Křivská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64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>Naďa Hubáčková v. r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místopředsedkyně svazku</w:t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odsazen1">
    <w:name w:val="Normální odsazený +"/>
    <w:basedOn w:val="Normlnodsazen"/>
    <w:qFormat/>
    <w:pPr>
      <w:spacing w:before="120" w:after="0"/>
      <w:ind w:left="0" w:firstLine="284"/>
      <w:jc w:val="both"/>
    </w:pPr>
    <w:rPr>
      <w:rFonts w:eastAsia="Batang;바탕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34:00Z</dcterms:created>
  <dc:creator>becickova</dc:creator>
  <dc:description/>
  <cp:keywords/>
  <dc:language>en-US</dc:language>
  <cp:lastModifiedBy>stolovska</cp:lastModifiedBy>
  <cp:lastPrinted>2007-04-17T13:36:00Z</cp:lastPrinted>
  <dcterms:modified xsi:type="dcterms:W3CDTF">2007-04-25T13:37:00Z</dcterms:modified>
  <cp:revision>50</cp:revision>
  <dc:subject/>
  <dc:title>Zápis z jednání Rady Regionálního svazku obcí Bohdanečsko č</dc:title>
</cp:coreProperties>
</file>