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2/13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 w:val="false"/>
          <w:bCs/>
          <w:color w:val="000000"/>
          <w:szCs w:val="22"/>
          <w:lang w:bidi="hi-IN"/>
        </w:rPr>
        <w:tab/>
      </w:r>
      <w:r>
        <w:rPr>
          <w:rFonts w:cs="TimesNewRomanPS-BoldMT"/>
          <w:bCs/>
          <w:color w:val="000000"/>
          <w:szCs w:val="22"/>
          <w:lang w:bidi="hi-IN"/>
        </w:rPr>
        <w:t>11</w:t>
      </w:r>
      <w:r>
        <w:rPr>
          <w:rFonts w:cs="TimesNewRomanPSMT;Times New Roman"/>
          <w:color w:val="000000"/>
          <w:szCs w:val="22"/>
          <w:lang w:bidi="hi-IN"/>
        </w:rPr>
        <w:t xml:space="preserve">. 4. 2013 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rFonts w:cs="TimesNewRomanPSMT;Times New Roman"/>
          <w:color w:val="000000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kyně svazku přivítala přítomné, konstatovala, že rada je usnášeníschopná a zahájila jednání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bidi="hi-IN"/>
        </w:rPr>
        <w:t>1) Rozpočtové opatření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Cs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bidi="hi-IN"/>
        </w:rPr>
        <w:t>Předsedkyně předložila doplněný návrh rozpočtu svazku. Rozpočtové opatření (RO) bylo radou svazku předjednáno dne 21. 3. 2013. Na straně výdajů je dále zahrnuta položka za opravu informační mapy (mobiliáře cyklotras) v Lázních Bohdanči ve výši 9 500,- Kč. Na pokrytí výdajů spojených s údržbou cyklotras v 3/2013 je navržen mimořádný příspěvek ve výši 1 000,- Kč za každou členskou obec. V návrhu RO jsou celkové výdaje ve výši 443 150,- Kč, celkové příjmy 221 160,- Kč, záporné saldo bude financováno z přebytku hospodaření svazku v minulých letech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1.1 Rada doporučuje valné hromadě schválit rozpočtové opatření č. 1/2013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FF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FF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) Půjčka MAS Bohdanečsko, o.s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V návrhu RO je zahrnuto poskytnutí půjčky MAS z prostředků svazku. Půjčka bude poskytnuta do výše 200 tis. Kč se splatností do 31. 12. 2014. Úročení poskytnutých prostředků a smluvní podmínky budou konzultovány s poradcem. Rada svazku doporučila valné hromadě schválení poskytnutí půjčky na jednání dne 21. 3. 2013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3) Dotace POV 2013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ardubický kraj dosud nerozhodl o výši prostředků, které budou uvolněny na projekty realizované v rámci POV v roce 2013. Informace o schválení budou známé v 6/2013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4) Zastupování svazku v MAS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  <w:t xml:space="preserve">Valné hromadě bude předloženo ke schválení zplnomocnění P. Černého k zastupování RSOB na jednáních MAS a dále zplnomocnění V. Rálišové k výkonu funkce členky výběrové komise MAS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bidi="hi-IN"/>
        </w:rPr>
        <w:t>5) Plán činnosti 201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  <w:lang w:bidi="hi-IN"/>
        </w:rPr>
      </w:pPr>
      <w:r>
        <w:rPr>
          <w:rFonts w:cs="Arial Narrow" w:ascii="Arial Narrow" w:hAnsi="Arial Narrow"/>
          <w:color w:val="000000"/>
          <w:sz w:val="22"/>
          <w:szCs w:val="22"/>
          <w:lang w:bidi="hi-IN"/>
        </w:rPr>
        <w:t>Valné hromadě bude předložen plán aktivit pro rok 2013, kterými naváže na realizované a rozpracované projekty z předchozího období (místní produkce, regionální značka, webová prezentace, cyklotrasy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5.1 Rada doporučuje valné hromadě schválit plán činnosti na rok 2013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eastAsia="Arial Narrow" w:cs="Arial Narrow"/>
          <w:color w:val="000000"/>
          <w:sz w:val="22"/>
          <w:szCs w:val="22"/>
          <w:lang w:bidi="hi-IN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 xml:space="preserve">6) Diskuse, různé. 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Nezazněly žádné příspěvky.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 poděkovala přítomným za účast a jednání rady ukončila.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Zapsala: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Ing. Květoslava Jeníčková</w:t>
      </w:r>
    </w:p>
    <w:p>
      <w:pPr>
        <w:pStyle w:val="Normal"/>
        <w:autoSpaceDE w:val="false"/>
        <w:spacing w:before="0" w:after="0"/>
        <w:ind w:left="4248" w:firstLine="708"/>
        <w:contextualSpacing/>
        <w:rPr>
          <w:rFonts w:ascii="Arial Narrow" w:hAnsi="Arial Narrow"/>
          <w:color w:val="000000"/>
          <w:sz w:val="22"/>
          <w:szCs w:val="22"/>
          <w:lang w:bidi="hi-IN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bidi="hi-IN"/>
        </w:rPr>
        <w:t xml:space="preserve">    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kyně svazku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Hornindex">
    <w:name w:val="Horní index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55:00Z</dcterms:created>
  <dc:creator>Katka</dc:creator>
  <dc:description/>
  <cp:keywords/>
  <dc:language>en-US</dc:language>
  <cp:lastModifiedBy>PC-WINXP</cp:lastModifiedBy>
  <dcterms:modified xsi:type="dcterms:W3CDTF">2013-04-18T09:55:00Z</dcterms:modified>
  <cp:revision>2</cp:revision>
  <dc:subject/>
  <dc:title/>
</cp:coreProperties>
</file>