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5/13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4. 11</w:t>
      </w:r>
      <w:r>
        <w:rPr>
          <w:rFonts w:cs="TimesNewRomanPSMT;Times New Roman"/>
          <w:color w:val="000000"/>
          <w:szCs w:val="22"/>
          <w:lang w:bidi="hi-IN"/>
        </w:rPr>
        <w:t xml:space="preserve">. 2013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kyně svazku přivítala přítomné, konstatovala, že rada je usnášeníschopná a zahájila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) Aktualizace Stanov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alné hromadě budou předloženy ke schválení aktualizované Stanovy. Důvodem je vstup nových obcí do RSOB ke dni 1. 7. 2013 a úprava působnosti některých orgánů svazku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doporučuje valné hromadě schválit aktualizované Stanovy Regionálního svazku obcí Bohdanečsko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vislosti s platností vyhlášky č. 220/2013 Sb., o požadavcích na schvalování účetních závěrek některých účetních jednotek bude valné hromadě předložena ke schválení Směrnice ke schvalování účetní závěrky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2 Rada doporučuje valné hromadě schválit Směrnici ke schvalování účetní závěrky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) Plán inventur na rok 20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ě svazku byl předložen Plán inventur na rok 2013. Členy inventarizační komise jsou M. Zemanová, Ing. P. Friedrichová Sirůčková, M. Havránek. Inventarizační zpráva bude zpracována do 31. 1. 2014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.1 Rada schvaluje Plán inventur na rok 2013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) Prodejní stánk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alné hromadě bude přednesena zpráva o činnosti svazku za období 11. 4. 2013 – 14. 11. 2013. Jedním z bodů bude informace o realizaci projektu POV 2013 „Podpora odbytu místní produkce“. Pro podporu prezentace regionální produkce byly do vlastnictví svazku pořízeny dřevěné prodejní stánky. Radě svazku je předložen návrh Podmínek nájmu prodejních stánků a vzor Smlouvy o nájmu movité věci. Pro další potřeby svazku související s údržbou majetku je navrženo nájemné ve výši 50,- Kč za jeden prodejní stánek a den. V rámci regionu hledáme spolehlivou osobu, která správu prodejních stánků převezme „do svých rukou“. Při jednání valné hromady bude přednesena výzva starostům, aby ve svých obcích oslovili potencionální správce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3.1 Rada doporučuje valné hromadě schválit Podmínky nájmu prodejních stánků a vzor Smlouvy o nájmu movité věci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adě svazku byla předložena nabídka na pojištění prodejních stánků. Jedná se o živelní pojištění a pojištění proti vandalismu v místě uskladnění. Pojišťovna neumožní pojištění stánků při veřejných akcích. Roční pojistné u České pojišťovny je vyčísleno na 1 888 Kč. Rada nabídku projednala. Pojistka se nyní uzavírat nebude. V roce 2014 se vyhodnotí využívání prodejních stánků a nabídka pojištění se případně aktualizuje.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4) Kontrolní komis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ne 14. 11. 2013 proběhlo jednání kontrolní komise RSOB.  Informace z jednání bude podána valné hromadě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) Plán činnost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dalším období bude činnost svazku zaměřena zejména na realizaci projektu POV 2014 a koordinaci vzájemných aktivit RSOB a MAS Bohdančsko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) Rozpočet 201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alné hromadě bude předložen ke schválení 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návrh rozpočtu RSOB na rok 2014 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ozpočtový výhled na období 2015 – 2019. Navržené výdaje zahrnují pravidelné běžné položky rozpočtu. Na straně příjmů tvoří významné položky řádné členské příspěvky jednotlivých obcí a vrácení půjčky poskytnuté na předfinancování projektu „Rozvoj MAS Bohdanečsko“. Položky související s realizací projektů POV 2014 budou upraveny v závislosti na schválení finančních prostředků v průběhu roku formou rozpočtového opatření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6.1 Rada doporučuje valné hromadě schválit rozpočet na rok 2014 a rozpočtový výhled na období 2015 – 2019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poděkovala přítomným za účast a jednání rady ukončil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: Ing. Květoslava Jeníčková</w:t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Místopředseda svazku: Petr Černý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Katka</dc:creator>
  <dc:description/>
  <cp:keywords/>
  <dc:language>en-US</dc:language>
  <cp:lastModifiedBy>Jeníčková Květoslava</cp:lastModifiedBy>
  <cp:lastPrinted>2013-11-19T09:49:00Z</cp:lastPrinted>
  <dcterms:modified xsi:type="dcterms:W3CDTF">2013-12-05T13:17:00Z</dcterms:modified>
  <cp:revision>498</cp:revision>
  <dc:subject/>
  <dc:title/>
</cp:coreProperties>
</file>