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4/13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9. 9</w:t>
      </w:r>
      <w:r>
        <w:rPr>
          <w:rFonts w:cs="TimesNewRomanPSMT;Times New Roman"/>
          <w:color w:val="000000"/>
          <w:szCs w:val="22"/>
          <w:lang w:bidi="hi-IN"/>
        </w:rPr>
        <w:t xml:space="preserve">. 2013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kyně svazku přivítala přítomné, konstatovala, že rada je usnášeníschopná a zahájila jednání rad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1)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  <w:t>POV 2013 – Poradenství, Podpora odbytu místní produkce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bidi="hi-IN"/>
        </w:rPr>
        <w:t xml:space="preserve">Na základě mandátní smlouvy vykonává poradenskou činnost pro RSOB p. Korejtková, která současně vede projekt „Podpora odbytu místní produkce“. V rámci projektu se vytvoří tiskovina o místních producentech. Dále se pořídí prodejní stánky a zvuková a obrazová technika. Přílohou zápisu je informace o průběhu realizace projektu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bidi="hi-IN"/>
        </w:rPr>
        <w:t xml:space="preserve">Rada projednala další postup nakládání (skladování, údržba, zapůjčování) s prodejními stánky. Předpoklad: stánky budou skladovány v rámci regionu na jednom, příp. dvou stálých místech. Zde bude určena odpovědná osoba, která povede evidenci o zapůjčení a zajistí průběžnou údržbu, příp. opravy stánků. U odpovědné osoby bude možné objednat zapůjčení, dopravu a instalaci stánků pro potřeby jednotlivých obcí. Stánky jsou určeny obcím pro využití při místních veřejných akcích. Na základě doporučení p.Korejtkové připraví ORM k projednání ve valné hromadě konkrétní postup pro nakládání s prodejními stánky a současně předloží ke schválení návrh na poplatek za zapůjčení, kterým se vytvoří rezerva na drobné opravy stánků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Rada projednala požadavek na pořízení ozvučovací techniky z finanční rezervy projektu a uložila p. Korejtkové vybrat dodavatele zařízení.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bere na vědomí informaci o realizaci projektu Podpora odbytu místní produkce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2 Rada ukládá zpracovat postup pro nakládání s prodejními stánk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Z: p. Korejtková, ORM</w:t>
        <w:tab/>
        <w:tab/>
        <w:t>T: 14. 11. </w:t>
      </w:r>
      <w:r>
        <w:rPr>
          <w:rFonts w:cs="Arial Narrow" w:ascii="Arial Narrow" w:hAnsi="Arial Narrow"/>
          <w:b/>
          <w:sz w:val="22"/>
          <w:szCs w:val="22"/>
        </w:rPr>
        <w:t>201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)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POV 2014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ada projednala návrh p. Korejtkové na obsah projektu mikroregionu pro podání žádosti o dotaci do POV 2014. Podány budou dvě žádosti. První na poradenství pro RSOB. Předmětem druhé žádosti bude komplexní propagace mikroregionu Bohdanečsko. V rámci sjednocení grafického stylu prezentace a rozšíření území RSOB dojde k vytvoření nového webu, nových map a propagačních tiskovin a informačních panelů v terénu.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.1 Rada schvaluje podání žádostí o dotaci do POV 2014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  <w:t>3) webová prezentace RSO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  <w:t xml:space="preserve">P.Křivská podala informaci o současném stavu internetových stránek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  <w:lang w:bidi="hi-IN"/>
          </w:rPr>
          <w:t>www.bohdanecsko.cz</w:t>
        </w:r>
      </w:hyperlink>
      <w:r>
        <w:rPr>
          <w:rFonts w:cs="Arial Narrow" w:ascii="Arial Narrow" w:hAnsi="Arial Narrow"/>
          <w:color w:val="000000"/>
          <w:sz w:val="22"/>
          <w:szCs w:val="22"/>
          <w:lang w:bidi="hi-IN"/>
        </w:rPr>
        <w:t xml:space="preserve">, zpráva je přílohou zápisu. Rada projednala návrh na modernizaci webu. Nová webová prezentace mikroregionu bude jednou z aktivit žádosti o dotaci z POV 201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  <w:t xml:space="preserve">Předsedkyně doporučila schválit aktualizovanou smlouvu s MIC, které spravuje současné www stránky svazku.  V této souvislosti podala návrh na změnu rozpočtu, kterou se upravuje financování webové prezentace.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  <w:t xml:space="preserve">Některé obce reagovaly na výzvu z předchozího jednání rady svazku a na ORM předali ke zveřejnění na webu mikroregionu informace o místních veřejných akcích konaných v letních měsících. I nadále uvítáme další nové informace o dění v jednotlivých členských obcích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3.1. Rada bere na vědomí návrh na modernizaci webové prezentace RSOB.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3.2. Rada schvaluje smlouvu a Městsko-lázeňským informačním centrem Lázně Bohdaneč, o.p.s. na správu internetových stránek www.bohdanecsko.cz.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3.3. Rada schvaluj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ozpočtové opatření č. 3/2013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  <w:t>4) Různé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  <w:t>a) převedení majetku RSOB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  <w:t xml:space="preserve">V evidenci svazku je po dobu udržitelnosti projektu POV (5 let) majetek pořízený z dotace v některých členských obcích. Na základě projednání v radě svazku dne 2. 7. 2013 byly připraveny smlouvy o bezúplatném převodu pro majetek, u kterého již uplynula doba udržitelnosti. Pro majetek v době udržitelnosti jsou za účelem údržby majetku připraveny smlouvy o výpůjčce. Přehled majetku, kterého se převedení týká, je přílohou zápisu. Uzavření smluv bude projednáno valnou hromadou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  <w:t xml:space="preserve">4.1. Rada bere na vědomí informaci o přípravě smlouvy o bezúplatném převodu a smlouvy o výpůjčce a doporučuje valné hromadě smlouvy schválit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/>
          <w:b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bCs/>
          <w:color w:val="000000"/>
          <w:sz w:val="22"/>
          <w:szCs w:val="22"/>
          <w:lang w:bidi="hi-IN"/>
        </w:rPr>
        <w:t xml:space="preserve">b) přezkum hospodaření RSOB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 xml:space="preserve">Svazek obdržel od Pardubického kraje Oznámení o zahájení přezkoumání hospodaření. Přezkoumání proběhne ve dnech 21. 11. 2013 a 11. 2. 2014 v Rohovládově Bělé od 8,00 hod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  <w:t>4.2. Rada bere na vědomí termíny přezkoumání hospodaření Regionálního svazku obcí Bohdanečsko. Hlasování: všichni pr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/>
          <w:b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;Times New Roman" w:ascii="Arial Narrow" w:hAnsi="Arial Narrow"/>
          <w:b/>
          <w:bCs/>
          <w:color w:val="000000"/>
          <w:sz w:val="22"/>
          <w:szCs w:val="22"/>
          <w:lang w:bidi="hi-IN"/>
        </w:rPr>
        <w:t>c) příprava jednání valné hromady RSOB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Jednání valné hromady svazku se bude konat dne 14. 11. 2013 v obci Břehy od 16,00 hod. Rada svazku se sejde v 15,00 hod. Předpokládaný program jednání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1. aktualizace stanov – vstup nových obcí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2. převedení a údržba majetku RSOB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3. realizace projektu POV 2013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>4. žádosti o dotaci POV 2014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  <w:t xml:space="preserve">5. rozpočet 2014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bCs/>
          <w:color w:val="FF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FF0000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 poděkovala přítomným za účast a jednání rady ukončil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Zapsala: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Ing. Květoslava Jeníčková</w:t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hi-IN"/>
        </w:rPr>
        <w:t xml:space="preserve">    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hyperlink" Target="http://www.bohdanecsko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0:00Z</dcterms:created>
  <dc:creator>Katka</dc:creator>
  <dc:description/>
  <cp:keywords/>
  <dc:language>en-US</dc:language>
  <cp:lastModifiedBy>PC-WINXP</cp:lastModifiedBy>
  <cp:lastPrinted>2013-09-24T12:01:00Z</cp:lastPrinted>
  <dcterms:modified xsi:type="dcterms:W3CDTF">2014-02-10T07:41:00Z</dcterms:modified>
  <cp:revision>450</cp:revision>
  <dc:subject/>
  <dc:title/>
</cp:coreProperties>
</file>