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5/15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1. 9</w:t>
      </w:r>
      <w:r>
        <w:rPr>
          <w:rFonts w:cs="TimesNewRomanPSMT;Times New Roman"/>
          <w:color w:val="000000"/>
          <w:szCs w:val="22"/>
          <w:lang w:bidi="hi-IN"/>
        </w:rPr>
        <w:t xml:space="preserve">. 2015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B05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B05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Informace o realizaci projektu POV 2015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ředal slovo p. Paclíkové pro informace k projektu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Doplnění a obnova doprovodného mobiliáře cyklotras Podél Opatovického kanálu“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Celkem v 10 obcích byla ve vytipovaných lokalitách ověřena existence inženýrských sítí, pořízena stanoviska správců sítí k umístění mobiliáře a pro umístění infopanelů proběhlo řízení dle stavebního zákona. Mobiliář (stojany s turistickou mapou, soupravy stolu a lavic, houpadla na pružině) bude instalován v průběhu měsíce září. Po úhradě výdajů spojených s projektem bude na Pardubický kraj předáno vyúčtování dotace.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bere na vědomí informaci o realizaci projekt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OV 2015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Podání žádosti pro rok 2016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předal slovo p. Paclíkové. V měsíci 8/2015 byly členské obce osloveny ke sdělení požadavků na další možné aktivity svazku v následujícím roce. Předpokládá se pokračování doplnění doprovodného mobiliáře cyklotras, tak jako v letošním roce. Dále někteří členové projevili zájem o pořízení měřičů rychlosti (radarů). Přítomným byl předložen návrh na projekt 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>Vybavenost a bezpečnost cyklotras a komunikací na Bohdanečsku</w:t>
      </w:r>
      <w:r>
        <w:rPr>
          <w:rFonts w:cs="Arial Narrow" w:ascii="Arial Narrow" w:hAnsi="Arial Narrow"/>
          <w:color w:val="000000"/>
          <w:sz w:val="22"/>
          <w:szCs w:val="22"/>
        </w:rPr>
        <w:t>“, který bude zahrnovat jak pořízení mobiliáře, tak radarů. Projekt bude podán do Programu obnovy venkova - DT 7 Integrované projekty venkovských mikroregionu (dotace max. 70%). Předpokládané celkové náklady projektu jsou vyčísleny na 430 tis. Kč. Žádost zpracuje a v termínu do 30. 9. 2015 podá Odbor rozvoje města Městského úřadu Lázně Bohdaneč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T 6 Poradenství není pro rok 2016 vyhlášen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1 Rada schvaluje podání žádosti o poskytnutí dotace z rozpočtových prostředků Pardubického kraje v rámci POV 2016 pro projekt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„Vybavenost a bezpečnost cyklotras a komunikací na Bohdanečsku“ s celkovými náklady ve výši 430 tis. Kč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Přezkum hospodaření 2015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rajský úřad Pardubického kraje zaslal Oznámení o zahájení přezkoumání hospodaření dobrovolného svazku obcí. Audit proběhne dne 21. 12. 2015 a 18. 2. 2016 v Rohovládově Bělé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.1 Rada bere na vědomí informaci o zahájení přezkoumání hospodaření RSOB za rok 2015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B05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B05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color w:val="000000"/>
        </w:rPr>
        <w:t>Příprava valné hromad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ada svazku přijala pozvání obce Bukovka. Termín jednání valné hromady je stanoven na čtvrtek 19. 11. 2015 od 16:00 hod. Rada svazku se sejde v 15:30 hod. Návrh programu jednání valné hromady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zpráva o činnost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lán činnos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rozpočet 2016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informace MAS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ítomní projednali návrh jednotlivých příjmových a výdajových položek rozpočtu svazku pro rok 2016. Pozvánka na jednání a příslušné materiály k projednání budou členským obcím rozeslány v předstihu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) Různé, diskus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dnání rady svazku se účastnila p. Dvořáková, manažerka MAS. Podala informace o stavu příprav záměru vybudování cyklostezek na území mikroregionu. Plánováno je společné jednání ke koordinaci cyklostezek a cyklotras v mapě. Výstupem aktivit bude zadání pro zpracování vyhledávací studie.  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B050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color w:val="00B05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5-09-11T07:52:00Z</cp:lastPrinted>
  <dcterms:modified xsi:type="dcterms:W3CDTF">2015-09-18T11:22:00Z</dcterms:modified>
  <cp:revision>183</cp:revision>
  <dc:subject/>
  <dc:title/>
</cp:coreProperties>
</file>