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Rady Regionálního svazku obcí Bohdaneč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20. května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dle prezenční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Jeníčková přivítala přítomné, zahájila jed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e sešla za účelem přípravy valné hromady. Byl projednán a schválen program valné hroma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snesení: Rada schvaluje program valné hromady konané 20.5.200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Cyklotrasy </w:t>
      </w:r>
      <w:r>
        <w:rPr/>
        <w:t xml:space="preserve">–  dokončují se práce na projektu značení (REDEA Žamberk, s.r.o.), probíhá správní řízení k umístění dopravního značení.  Rada projednávala uzavření smlouvy na vyznačení cyklotras s OKČT Horal Ústí nad Orlicí. Cyklotrasy budou v terénu vyznačeny v průběhu měsíce června, cena sjednána na 120.500,- Kč. Dále rada projednávala uzavření smlouvy s firmou SHOCART na vydání propagačního materiálu – </w:t>
        <w:br/>
        <w:t xml:space="preserve">10 tis. ks cyklomap s popisem zajímavých míst na trasách, cena 39.900,-Kč. Na celou akci (projekt, značení, propagační materiál – náklady 213.320,-Kč) byla svazku přiznána dotace ve výši 149.000,-, podíl svazku bude činit  64 320,- Kč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snesení: Rada schvaluje uzavření smlouvy s odborem Klubu českých turistů Horal Ústí nad Orlicí na vyznačení cyklotr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ada schvaluje uzavření smlouvy s firmou SHOCart, spol. s r.o. na vydání propagačního materiálu cyklotr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obiliář cyklotras</w:t>
      </w:r>
      <w:r>
        <w:rPr/>
        <w:t xml:space="preserve"> – po vyznačení cyklotras by mělo následovat jejich doplnění doprovodným mobiliářem – informační tabule, odpočívadla (stolky, lavičky). Byla podána žádost o grant Pardubického kraje na zřízení mobiliáře. Žádost nebyla úspěšná. Proto se realizace projektu mobiliáře odkládá na příští rok, kdy bude znovu podána žádost o dotaci na Pardubický kraj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ada schvaluje odložení realizace projektu mobiliáře cyklotras a podání nové žádosti  grant Pardubického kraje na rok 2005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yla diskutována otázka </w:t>
      </w:r>
      <w:r>
        <w:rPr>
          <w:b/>
        </w:rPr>
        <w:t>zřízení výdajové pokladny</w:t>
      </w:r>
      <w:r>
        <w:rPr/>
        <w:t xml:space="preserve"> na úhradu drobných výdajů, max. limit hotovosti 300,- Kč. Spravovat ji bude ing. Kaštánková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ada schvaluje zřízení provozní pokladní hotovosti s pokladním limitem 300,- Kč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skutována možnost </w:t>
      </w:r>
      <w:r>
        <w:rPr>
          <w:b/>
        </w:rPr>
        <w:t>střídání míst konání</w:t>
      </w:r>
      <w:r>
        <w:rPr/>
        <w:t xml:space="preserve"> </w:t>
      </w:r>
      <w:r>
        <w:rPr>
          <w:b/>
        </w:rPr>
        <w:t>jednání rady svazku</w:t>
      </w:r>
      <w:r>
        <w:rPr/>
        <w:t xml:space="preserve">. Jako příští místo konání rady stanovena obec Rohovládova Bělá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ermín příští rady</w:t>
      </w:r>
      <w:r>
        <w:rPr/>
        <w:t xml:space="preserve"> sjednán na </w:t>
      </w:r>
      <w:r>
        <w:rPr>
          <w:b/>
          <w:u w:val="single"/>
        </w:rPr>
        <w:t>22. 6. 2004</w:t>
      </w:r>
      <w:r>
        <w:rPr>
          <w:b/>
        </w:rPr>
        <w:t xml:space="preserve"> </w:t>
      </w:r>
      <w:r>
        <w:rPr/>
        <w:t xml:space="preserve">od </w:t>
      </w:r>
      <w:r>
        <w:rPr>
          <w:b/>
        </w:rPr>
        <w:t>16 hodin na Obecním úřadě Rohovládova Běl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                                                                      </w:t>
      </w:r>
      <w:r>
        <w:rPr/>
        <w:tab/>
        <w:tab/>
        <w:tab/>
        <w:t>Ing. Květoslava Jeníčková v.r.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                                                                           </w:t>
      </w:r>
      <w:r>
        <w:rPr/>
        <w:tab/>
        <w:tab/>
        <w:t xml:space="preserve">       předsedkyně svaz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Kaštánková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ind w:left="720" w:hanging="0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sloven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Část %1"/>
      <w:lvlJc w:val="left"/>
      <w:pPr>
        <w:tabs>
          <w:tab w:val="num" w:pos="1440"/>
        </w:tabs>
        <w:ind w:left="0" w:hanging="0"/>
      </w:pPr>
    </w:lvl>
    <w:lvl w:ilvl="1">
      <w:start w:val="6"/>
      <w:pStyle w:val="Heading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none"/>
      <w:suff w:val="nothing"/>
      <w:lvlText w:val="%1Stav k 30.6.03"/>
      <w:lvlJc w:val="left"/>
      <w:pPr>
        <w:tabs>
          <w:tab w:val="num" w:pos="3240"/>
        </w:tabs>
        <w:ind w:left="0" w:hanging="0"/>
      </w:pPr>
      <w:rPr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none"/>
      <w:suff w:val="nothing"/>
      <w:lvlText w:val="%1Stav k 31.12.01"/>
      <w:lvlJc w:val="left"/>
      <w:pPr>
        <w:tabs>
          <w:tab w:val="num" w:pos="1440"/>
        </w:tabs>
        <w:ind w:left="0" w:hanging="0"/>
      </w:pPr>
      <w:rPr>
        <w:i w:val="false"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lineRule="auto" w:line="360" w:before="240" w:after="60"/>
      <w:jc w:val="both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uto" w:line="360" w:before="120" w:after="6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/>
    <w:rPr/>
  </w:style>
  <w:style w:type="paragraph" w:styleId="Poznmkapodtabulkou">
    <w:name w:val="Poznámka pod tabulkou"/>
    <w:basedOn w:val="Osloven"/>
    <w:next w:val="Normal"/>
    <w:qFormat/>
    <w:pPr>
      <w:spacing w:before="0" w:after="120"/>
      <w:jc w:val="center"/>
    </w:pPr>
    <w:rPr>
      <w:rFonts w:ascii="Arial Narrow" w:hAnsi="Arial Narrow" w:cs="Arial Narrow"/>
      <w:i/>
      <w:sz w:val="18"/>
    </w:rPr>
  </w:style>
  <w:style w:type="paragraph" w:styleId="Usnesen">
    <w:name w:val="usnesení"/>
    <w:basedOn w:val="Normal"/>
    <w:next w:val="Normal"/>
    <w:qFormat/>
    <w:pPr>
      <w:jc w:val="both"/>
    </w:pPr>
    <w:rPr>
      <w:b/>
      <w:u w:val="single"/>
    </w:rPr>
  </w:style>
  <w:style w:type="paragraph" w:styleId="ObsahtabulkyK">
    <w:name w:val="obsah tabulky Kč"/>
    <w:basedOn w:val="Normal"/>
    <w:next w:val="Normal"/>
    <w:qFormat/>
    <w:pPr>
      <w:jc w:val="right"/>
    </w:pPr>
    <w:rPr/>
  </w:style>
  <w:style w:type="paragraph" w:styleId="Nadpis5">
    <w:name w:val="nadpis 5"/>
    <w:basedOn w:val="Heading4"/>
    <w:qFormat/>
    <w:pPr>
      <w:spacing w:lineRule="auto" w:line="360" w:before="0" w:after="0"/>
      <w:ind w:firstLine="709"/>
      <w:jc w:val="both"/>
    </w:pPr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vpravo">
    <w:name w:val="základní text vpravo"/>
    <w:basedOn w:val="TextBodyIndent"/>
    <w:qFormat/>
    <w:pPr>
      <w:spacing w:before="120" w:after="120"/>
      <w:ind w:left="0" w:firstLine="709"/>
      <w:jc w:val="right"/>
    </w:pPr>
    <w:rPr>
      <w:i/>
    </w:rPr>
  </w:style>
  <w:style w:type="paragraph" w:styleId="Plnnkolu3">
    <w:name w:val="plnění úkolu 3"/>
    <w:basedOn w:val="Normal"/>
    <w:next w:val="Normal"/>
    <w:qFormat/>
    <w:pPr>
      <w:numPr>
        <w:ilvl w:val="0"/>
        <w:numId w:val="2"/>
      </w:numPr>
      <w:spacing w:before="120" w:after="60"/>
      <w:jc w:val="both"/>
    </w:pPr>
    <w:rPr>
      <w:sz w:val="20"/>
    </w:rPr>
  </w:style>
  <w:style w:type="paragraph" w:styleId="Plnnkolu2">
    <w:name w:val="plnění úkolu 2"/>
    <w:basedOn w:val="Normal"/>
    <w:next w:val="Plnnkolu3"/>
    <w:qFormat/>
    <w:pPr>
      <w:numPr>
        <w:ilvl w:val="0"/>
        <w:numId w:val="4"/>
      </w:numPr>
      <w:spacing w:before="120" w:after="6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7:01:00Z</dcterms:created>
  <dc:creator>Zdeňka Šturmová</dc:creator>
  <dc:description/>
  <dc:language>en-US</dc:language>
  <cp:lastModifiedBy>Jeníčková Květoslava</cp:lastModifiedBy>
  <cp:lastPrinted>2004-04-13T09:05:00Z</cp:lastPrinted>
  <dcterms:modified xsi:type="dcterms:W3CDTF">2004-05-31T17:59:00Z</dcterms:modified>
  <cp:revision>5</cp:revision>
  <dc:subject/>
  <dc:title>Zápis z jednání Rady Regionálního svazku obcí Bohdanečsko</dc:title>
</cp:coreProperties>
</file>