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Rady Regionálního svazku obcí Bohdaneč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9.únor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g. Jeníčková zahájila jednání, přivítala přítomné a zároveň je seznámila s novou pracovnicí odboru rozvoje města MěÚ Lázně Bohdaneč –  Mgr.Zdeňkou Šturmo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četnictví svazku</w:t>
      </w:r>
      <w:r>
        <w:rPr/>
        <w:t xml:space="preserve"> – na vedení účetnictví svazku byla uzavřena smlouva s p.Zemanovou z Pravů, která začala pracovat od února 2004. Byly zahájeny práce na auditu, na kterém bude ještě spolupracovat bývalý účetní p.Tichý, po uzavření účetnictví roku 2003, předá všechny podklady k vedení účetnictví definitivně p. Zeman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yklostezka Lázně Bohdaneč-Živanice </w:t>
      </w:r>
      <w:r>
        <w:rPr/>
        <w:t xml:space="preserve">– ing. Jeníčková podala aktuální informace, nadále pokračují výkupy pozemků a práce na zahájení územního řízení, včetně přípravy dotace na SFD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yklotrasy </w:t>
      </w:r>
      <w:r>
        <w:rPr/>
        <w:t xml:space="preserve">– na konci ledna se uskutečnila schůzka s ing. Zemanem z firmy REDEA, s.r.o. Žamberk. Byl dohodnut další postup prací na projektu mikroregionálních cyklotras. S REDEOU svazek uzavře smlouvu na zpracování projektu pro značení cyklotras, který bude zahrnovat: zpracování návrhu umístění dopravního značení pro cyklotrasy, zpracování návrhu rozpočtu vyznačení cyklotras a zajištění správního řízení k umístění dopravního značení. Termín dodání projektu je dohodnut do 10.6.2004. Poté budou cyklotrasy vyznačeny v terénu. Řešena otázka financování – na pokrytí části nákladů projektu byla podána žádost do POV, výsledky POV budou známy na konci března, navíc bude podána žádost o krajský grant. REDEA nabídla možnost zálohového financování na překlenutí doby, než přijde dotace. V případě nepřiznání dotace bude nutné řešit dofinancování akce z prostředků svazku, resp. jednotlivých obcí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!!! Upozornění pro všechny obce!!!, </w:t>
      </w:r>
      <w:r>
        <w:rPr/>
        <w:t>které mají zájem o Vyhledávací studii cyklotras mikroregionu Bohdanečsko</w:t>
      </w:r>
      <w:r>
        <w:rPr>
          <w:b/>
        </w:rPr>
        <w:t xml:space="preserve">, </w:t>
      </w:r>
      <w:r>
        <w:rPr/>
        <w:t>zpracovanou firmou REDEA v listopadu 2003. Studii na CD je možné získat po domluvě na MěÚ Lázně Bohdaneč, v případě zájmu kontaktovat ing. Kaštánkovou, tel. 466 797 076, 777 670 53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V</w:t>
      </w:r>
      <w:r>
        <w:rPr/>
        <w:t xml:space="preserve"> – výsledky POV 2004 budou známy na konci března, nové POV pro rok 2005 bude vyhlášeno cca na konci června, s podáváním žádostí do konce září 2004.  Na příští rok svazek  podá žádost na projekt obnovy drobných památek na území mikroregionu (bližší informace uvedeny dá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pagační materiály </w:t>
      </w:r>
      <w:r>
        <w:rPr/>
        <w:t xml:space="preserve">svazku jsou stále k vyzvednutí v bohdanečském informačním centru,  zatím si je vyzvedlo pouze 5 obcí. Případně budou dodatečně předány zástupcům obcí na valné hromad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radenství </w:t>
      </w:r>
      <w:r>
        <w:rPr/>
        <w:t>– svazek podal žádost na poradenství do POV o 100 tis. (70% podíl POV, 30% podíl svazku), bylo by dobré využít případnou dotaci. Zatím byly osloveny dvě poradenské firmy – REDEA a VN Konzult, jejich nabídky jsou rovnocenné, obě mají s poradenstvím pro obce a svazky velké zkušenosti. S konečným rozhodnutím se vyčká na výsledky POV (konec břez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kce „Dolany v Dolanech“ </w:t>
      </w:r>
      <w:r>
        <w:rPr/>
        <w:t>– p. Votava se obrátil na radního Pardubického kraje p. Brýdla s žádostí o příspěvek na mimořádnou společenskou akci, snad se jej podaří zís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am sportovních a kulturních akcí v obcích svazku</w:t>
      </w:r>
      <w:r>
        <w:rPr/>
        <w:t>– zatím se aktivně zapojuje pouze Voleč, která pravidelně předává do informačního centra zprávy o kulturním a společenském dění. Je třeba, aby tak činily i ostatní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Jeníčková přednesla návrh na </w:t>
      </w:r>
      <w:r>
        <w:rPr>
          <w:b/>
        </w:rPr>
        <w:t xml:space="preserve">nový projekt, </w:t>
      </w:r>
      <w:r>
        <w:rPr/>
        <w:t xml:space="preserve">kterým by se mohl svazek zabývat – oprava drobných architektonických památek v obcích (kapličky, křížky, boží muka apod.), které mají velký význam jak pro samotnou obec, tak pro okolní krajinu a celé území. Podobným projektům se věnují i v jiných mikroregionech. Na tuto aktivitu se daří získat dotace z POV - lze podat žádost na projekt (zjištění stavu, naplánování oprav) a poté i na opravy, zde je nutnost finanční spoluúčasti obce. </w:t>
      </w:r>
      <w:r>
        <w:rPr>
          <w:b/>
        </w:rPr>
        <w:t>!!! Výzva pro všechny</w:t>
      </w:r>
      <w:r>
        <w:rPr/>
        <w:t xml:space="preserve"> </w:t>
      </w:r>
      <w:r>
        <w:rPr>
          <w:b/>
        </w:rPr>
        <w:t>obce: vytvořit seznam památek, které obce chtějí opravit a jsou ochotny se finančně spolupodíl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kuse:</w:t>
      </w:r>
      <w:r>
        <w:rPr/>
        <w:t xml:space="preserve"> p.Votava (Dolany)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taz týkající se vydávání zpravodaje obce - zda je nutné žádat o povolení a případně kde je nutné zpravodaj zaregistrovat (ministerstvo kultury),</w:t>
      </w:r>
      <w:r>
        <w:rPr>
          <w:b/>
        </w:rPr>
        <w:t xml:space="preserve"> </w:t>
      </w:r>
      <w:r>
        <w:rPr/>
        <w:t>diskuse týkající se finančních podmínek vydávání zpravodaje, dále starosta vyzval ke společnému zamyšlení se nad koncepcí provedení místních zpravodajů - vydávání zpravodaje je velmi užitečné, zprostředkuje kontakt s úřadem a představiteli obce, stmelí občany, má dlouhodobý efek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z týkající se původu leteckých snímků města Lázně Bohdaneč vystavených v informačním centru a na možnost získání ortofotomapy obce. </w:t>
      </w:r>
      <w:r>
        <w:rPr>
          <w:b/>
        </w:rPr>
        <w:t>Úkol: zjistit možnost získání ortofotomap na krajském úřadě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ohlednice obcí </w:t>
      </w:r>
      <w:r>
        <w:rPr/>
        <w:t>– p. Rálišová (Živanice)</w:t>
      </w:r>
      <w:r>
        <w:rPr>
          <w:b/>
        </w:rPr>
        <w:t xml:space="preserve"> </w:t>
      </w:r>
      <w:r>
        <w:rPr/>
        <w:t>vznesla</w:t>
      </w:r>
      <w:r>
        <w:rPr>
          <w:b/>
        </w:rPr>
        <w:t xml:space="preserve"> </w:t>
      </w:r>
      <w:r>
        <w:rPr/>
        <w:t>dotaz na zkušenosti s tvorbou vlastních pohlednic. Informační centrum Lázně Bohdaneč plánuje též rozšíření nabídky pohlednic a může poskytnout kontakt na firmu, která zajišťuje jejich pořízení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opagace obcí svazku </w:t>
      </w:r>
      <w:r>
        <w:rPr/>
        <w:t>– diskuze o způsobech propagace v jednotlivých obcích (Voleč má zápalky, samolepky a pohlednice, Dolany a Rohovádova Bělá mají pohlednice, Živanice připravují prapor</w:t>
      </w:r>
    </w:p>
    <w:p>
      <w:pPr>
        <w:pStyle w:val="Normal"/>
        <w:numPr>
          <w:ilvl w:val="0"/>
          <w:numId w:val="4"/>
        </w:numPr>
        <w:rPr/>
      </w:pPr>
      <w:r>
        <w:rPr/>
        <w:t>dotaz p. Rálišové (Živanice) jestli se má při volbách do Evropského parlamentu vyvěšovat již i prapor EU (zřejmě ano), dále dotaz p. starostky týkající se zaměstnávání lidí z ÚP na obecním úřadě (veřejně prospěšné práce), zda je proškolovat či 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la</w:t>
      </w:r>
      <w:r>
        <w:rPr>
          <w:b/>
        </w:rPr>
        <w:t xml:space="preserve"> </w:t>
      </w:r>
      <w:r>
        <w:rPr/>
        <w:t>podána informace o studentce Univerzity Pardubice, která zpracovává bakalářskou práci týkající se  cestovního ruchu v mikroregionu Bohdanečsko, a navštíví jednotlivé obce za účelem získání potřebných informací. Byla vznesena prosba o vstřícný přístup a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b/>
        </w:rPr>
        <w:t>Termín příští rady</w:t>
      </w:r>
      <w:r>
        <w:rPr/>
        <w:t xml:space="preserve"> sjednán na </w:t>
      </w:r>
      <w:r>
        <w:rPr>
          <w:b/>
        </w:rPr>
        <w:t xml:space="preserve">1. 4. 2004 </w:t>
      </w:r>
      <w:r>
        <w:rPr/>
        <w:t xml:space="preserve">od </w:t>
      </w:r>
      <w:r>
        <w:rPr>
          <w:b/>
        </w:rPr>
        <w:t xml:space="preserve">15 hodin </w:t>
      </w:r>
      <w:r>
        <w:rPr/>
        <w:t>na radnici v Lázních Bohdan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/>
        <w:t>Ing. Květoslava Jeníčková v.r.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>předsedkyně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štánková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72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Část %1"/>
      <w:lvlJc w:val="left"/>
      <w:pPr>
        <w:tabs>
          <w:tab w:val="num" w:pos="1440"/>
        </w:tabs>
        <w:ind w:left="0" w:hanging="0"/>
      </w:pPr>
    </w:lvl>
    <w:lvl w:ilvl="1">
      <w:start w:val="6"/>
      <w:pStyle w:val="Heading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none"/>
      <w:suff w:val="nothing"/>
      <w:lvlText w:val="%1Stav k 30.6.03"/>
      <w:lvlJc w:val="left"/>
      <w:pPr>
        <w:tabs>
          <w:tab w:val="num" w:pos="3240"/>
        </w:tabs>
        <w:ind w:left="0" w:hanging="0"/>
      </w:pPr>
      <w:rPr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none"/>
      <w:suff w:val="nothing"/>
      <w:lvlText w:val="%1Stav k 31.12.01"/>
      <w:lvlJc w:val="left"/>
      <w:pPr>
        <w:tabs>
          <w:tab w:val="num" w:pos="1440"/>
        </w:tabs>
        <w:ind w:left="0" w:hanging="0"/>
      </w:pPr>
      <w:rPr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240" w:after="60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12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/>
    <w:rPr/>
  </w:style>
  <w:style w:type="paragraph" w:styleId="Poznmkapodtabulkou">
    <w:name w:val="Poznámka pod tabulkou"/>
    <w:basedOn w:val="Osloven"/>
    <w:next w:val="Normal"/>
    <w:qFormat/>
    <w:pPr>
      <w:spacing w:before="0" w:after="120"/>
      <w:jc w:val="center"/>
    </w:pPr>
    <w:rPr>
      <w:rFonts w:ascii="Arial Narrow" w:hAnsi="Arial Narrow" w:cs="Arial Narrow"/>
      <w:i/>
      <w:sz w:val="18"/>
    </w:rPr>
  </w:style>
  <w:style w:type="paragraph" w:styleId="Usnesen">
    <w:name w:val="usnesení"/>
    <w:basedOn w:val="Normal"/>
    <w:next w:val="Normal"/>
    <w:qFormat/>
    <w:pPr>
      <w:jc w:val="both"/>
    </w:pPr>
    <w:rPr>
      <w:b/>
      <w:u w:val="single"/>
    </w:rPr>
  </w:style>
  <w:style w:type="paragraph" w:styleId="ObsahtabulkyK">
    <w:name w:val="obsah tabulky Kč"/>
    <w:basedOn w:val="Normal"/>
    <w:next w:val="Normal"/>
    <w:qFormat/>
    <w:pPr>
      <w:jc w:val="right"/>
    </w:pPr>
    <w:rPr/>
  </w:style>
  <w:style w:type="paragraph" w:styleId="Nadpis5">
    <w:name w:val="nadpis 5"/>
    <w:basedOn w:val="Heading4"/>
    <w:qFormat/>
    <w:pPr>
      <w:spacing w:lineRule="auto" w:line="360" w:before="0" w:after="0"/>
      <w:ind w:firstLine="709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vpravo">
    <w:name w:val="základní text vpravo"/>
    <w:basedOn w:val="TextBodyIndent"/>
    <w:qFormat/>
    <w:pPr>
      <w:spacing w:before="120" w:after="120"/>
      <w:ind w:left="0" w:firstLine="709"/>
      <w:jc w:val="right"/>
    </w:pPr>
    <w:rPr>
      <w:i/>
    </w:rPr>
  </w:style>
  <w:style w:type="paragraph" w:styleId="Plnnkolu3">
    <w:name w:val="plnění úkolu 3"/>
    <w:basedOn w:val="Normal"/>
    <w:next w:val="Normal"/>
    <w:qFormat/>
    <w:pPr>
      <w:numPr>
        <w:ilvl w:val="0"/>
        <w:numId w:val="2"/>
      </w:numPr>
      <w:spacing w:before="120" w:after="60"/>
      <w:jc w:val="both"/>
    </w:pPr>
    <w:rPr>
      <w:sz w:val="20"/>
    </w:rPr>
  </w:style>
  <w:style w:type="paragraph" w:styleId="Plnnkolu2">
    <w:name w:val="plnění úkolu 2"/>
    <w:basedOn w:val="Normal"/>
    <w:next w:val="Plnnkolu3"/>
    <w:qFormat/>
    <w:pPr>
      <w:numPr>
        <w:ilvl w:val="0"/>
        <w:numId w:val="5"/>
      </w:numPr>
      <w:spacing w:before="120" w:after="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0:00Z</dcterms:created>
  <dc:creator>Zdeňka Šturmová</dc:creator>
  <dc:description/>
  <dc:language>en-US</dc:language>
  <cp:lastModifiedBy>Jeníčková Květoslava</cp:lastModifiedBy>
  <dcterms:modified xsi:type="dcterms:W3CDTF">2004-03-02T15:30:00Z</dcterms:modified>
  <cp:revision>7</cp:revision>
  <dc:subject/>
  <dc:title>Zápis z jednání Rady Regionálního svazku obcí Bohdanečsko</dc:title>
</cp:coreProperties>
</file>