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Rady Regionálního svazku obcí Bohdaneč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2. ledna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ng. Jeníčková přivítala přítomné a zahájila jednání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měna ve vedení </w:t>
      </w:r>
      <w:r>
        <w:rPr>
          <w:b/>
        </w:rPr>
        <w:t>účetnictví svazku</w:t>
      </w:r>
    </w:p>
    <w:p>
      <w:pPr>
        <w:pStyle w:val="Normal"/>
        <w:rPr/>
      </w:pPr>
      <w:r>
        <w:rPr/>
        <w:t>Dosavadní smlouva s účetním p. Tichým bude ukončena k 29.2.2004, ten ještě během ledna a února připraví podklady pro audit (v prosinci 2003 svazek uzavřel smlouvu na provedení auditu za Kč 4 000,- bez DPH). Rada souhlasí s tím, že od 1.2.2004 svazek uzavře dohodu o provedení práce - vedení účetnictví svazku s novou účetní, p. Zemanovou.</w:t>
      </w:r>
    </w:p>
    <w:p>
      <w:pPr>
        <w:pStyle w:val="Heading1"/>
        <w:rPr/>
      </w:pPr>
      <w:r>
        <w:rPr/>
        <w:t>Úkol: zajistit doklad o koupení licence na program pro vedení účetnictví – Ing. Jen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>Cyklostezka Lázně Bohdaneč – Živanice</w:t>
      </w:r>
    </w:p>
    <w:p>
      <w:pPr>
        <w:pStyle w:val="Normal"/>
        <w:rPr/>
      </w:pPr>
      <w:r>
        <w:rPr/>
        <w:t>Ing. Jeníčková sdělila informace o aktuálním stavu příprav projektu. Inženýrská firma zajišťuje na základě mandátních smluv pro Město Lázně Bohdaneč a pro obec Živanice výkupy pozemků k připravované stavbě. Ty se nepodařilo do konce roku 2003 zcela vyřešit. Probíhají jednání s vlastníky pozemků, většina z nich je bezkolizní - vlastníci s vykoupením souhlasí a v nejbližší době s nimi budou uzavřeny kupní smlouvy. Vedle toho existují 3 problematické skupiny: 1 vlastník není ochoten prodat pozemek za nabízenou cenu (75,-/m</w:t>
      </w:r>
      <w:r>
        <w:rPr>
          <w:vertAlign w:val="superscript"/>
        </w:rPr>
        <w:t>2</w:t>
      </w:r>
      <w:r>
        <w:rPr/>
        <w:t xml:space="preserve">), ve dvou případech není ukončeno dědické řízení či není zcela vyjasněné vlastnictví. I přesto je vyvíjena maximální snaha výkupy dořešit a zahájit územní a stavební řízení. Určitou možností by bylo, rozdělit stavbu na více etap a začít se stavbou úseku, kde jsou vlastnické vztahy zcela vyřešeny. </w:t>
      </w:r>
    </w:p>
    <w:p>
      <w:pPr>
        <w:pStyle w:val="Normal"/>
        <w:rPr/>
      </w:pPr>
      <w:r>
        <w:rPr/>
        <w:t xml:space="preserve">P. Rálišová informovala, že plánovaná cyklostezka by v budoucnu měla pokračovat přes obec dále směrem na Mělice a Přelouč. Proto Živanice jednají s městem Přelouč, aby toto bylo zohledněno též v připravované aktualizaci přeloučského územního plánu. </w:t>
      </w:r>
    </w:p>
    <w:p>
      <w:pPr>
        <w:pStyle w:val="Normal"/>
        <w:rPr/>
      </w:pPr>
      <w:r>
        <w:rPr>
          <w:b/>
        </w:rPr>
        <w:t>Cyklostezka Voleč – Rohovládova Bělá</w:t>
      </w:r>
      <w:r>
        <w:rPr/>
        <w:t xml:space="preserve"> – obě obce se chystají v blízké době začít akci projekčně připravov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Cyklotrasy na území mikroregionu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 xml:space="preserve">V prosinci 2003 předala firma REDEA převážnou část vyhledávací studie, zároveň byl vypracován dodatek ke smlouvě, který prodloužil termín pro kompletní dokončení studie do 31.3.2004 – zbývá již pouze projednání projektu cyklotras s vlastníky pozemků, po kterých cyklotrasy povedou. </w:t>
      </w:r>
    </w:p>
    <w:p>
      <w:pPr>
        <w:pStyle w:val="Normal"/>
        <w:rPr/>
      </w:pPr>
      <w:r>
        <w:rPr/>
        <w:t xml:space="preserve">Svazek má na financování projektu podanou </w:t>
      </w:r>
      <w:r>
        <w:rPr>
          <w:b/>
        </w:rPr>
        <w:t>žádost do POV</w:t>
      </w:r>
      <w:r>
        <w:rPr/>
        <w:t xml:space="preserve">, bude podána i žádost o grant na Pardubický kraj (termín pro podání žádosti je 19.4.-4.5.). </w:t>
      </w:r>
    </w:p>
    <w:p>
      <w:pPr>
        <w:pStyle w:val="Normal"/>
        <w:rPr/>
      </w:pPr>
      <w:r>
        <w:rPr>
          <w:b/>
        </w:rPr>
        <w:t>Informace pro všechny obce:</w:t>
      </w:r>
      <w:r>
        <w:rPr/>
        <w:t xml:space="preserve"> Pardubický kraj vyhlásil celou řadu grantových programů, ve kterých si obce mohou podávat žádosti. Bližší informace na </w:t>
      </w:r>
      <w:hyperlink r:id="rId2">
        <w:r>
          <w:rPr>
            <w:rStyle w:val="InternetLink"/>
          </w:rPr>
          <w:t>www.pardubickykraj.cz</w:t>
        </w:r>
      </w:hyperlink>
      <w:r>
        <w:rPr/>
        <w:t xml:space="preserve"> v sekci „Grantové programy“.</w:t>
      </w:r>
    </w:p>
    <w:p>
      <w:pPr>
        <w:pStyle w:val="Normal"/>
        <w:rPr/>
      </w:pPr>
      <w:r>
        <w:rPr/>
        <w:t xml:space="preserve">23.1.04 proběhne jednání s firmou REDEA o dalším postupu prací. </w:t>
      </w:r>
      <w:r>
        <w:rPr>
          <w:b/>
        </w:rPr>
        <w:t xml:space="preserve">Rada souhlasí se zahájením prací na projektové dokumentaci k cyklotrasám. </w:t>
      </w:r>
    </w:p>
    <w:p>
      <w:pPr>
        <w:pStyle w:val="Normal"/>
        <w:rPr/>
      </w:pPr>
      <w:r>
        <w:rPr/>
        <w:t xml:space="preserve">P. Hubáčková – požádala za všechny obce o poskytnutí zpracované vyhledávací studie. </w:t>
      </w:r>
      <w:r>
        <w:rPr>
          <w:b/>
        </w:rPr>
        <w:t>Úkol: ORM rozešle vyhledávací studii v elektronické podobě do všech obcí e-mailem</w:t>
      </w:r>
    </w:p>
    <w:p>
      <w:pPr>
        <w:pStyle w:val="Normal"/>
        <w:rPr/>
      </w:pPr>
      <w:r>
        <w:rPr/>
        <w:t xml:space="preserve">Stručný výtah ze studie je též umístěn na www stránkách mikroregionu </w:t>
      </w:r>
      <w:hyperlink r:id="rId3">
        <w:r>
          <w:rPr>
            <w:rStyle w:val="InternetLink"/>
          </w:rPr>
          <w:t>www.bohdanecsko.cz</w:t>
        </w:r>
      </w:hyperlink>
      <w:r>
        <w:rPr/>
        <w:t xml:space="preserve"> . Po plánované úpravě struktury stránek by měly již být na těchto stránkách pro všechny obce přístupné veškeré informace a dokumenty týkající se činnosti svaz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Propagační materiál svazku</w:t>
      </w:r>
    </w:p>
    <w:p>
      <w:pPr>
        <w:pStyle w:val="Normal"/>
        <w:rPr/>
      </w:pPr>
      <w:r>
        <w:rPr/>
        <w:t>Je dokončen. Všechny obce si jej mohou vyzvednout v bohdanečském informačním centru. Obce, které se finančně podílely na jeho pořízení, dostanou 1000 ks v českém jazyce, 100 ks v anglickém jazyce a 100ks v německém jazyce. Obce, které na propagační materiál nepřispěly, dostanou 10ks v českém jazyce a 1 + 1 ks v jazykových mutacích.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) Poradenství pro svazek.</w:t>
      </w:r>
    </w:p>
    <w:p>
      <w:pPr>
        <w:pStyle w:val="Normal"/>
        <w:rPr/>
      </w:pPr>
      <w:r>
        <w:rPr/>
        <w:t xml:space="preserve">K 30.11.2003 byla ukončena smlouva s Regionální rozvojovou agenturou. Administrativní činnost svazku zajišťuje ORM MěÚ Lázně Bohdaneč, otázka poradenství zůstává otevřena. Svazek podal žádost do POV na 100 tis. (70% podíl POV, 30% podíl svazku), bylo by dobré využít případnou dotaci. Svazek zatím nemá uzavřenou smlouvu s nikým, osloví poradenskou firmu REDEA, která má velké zkušenosti s poradenstvím. P. Černý doporučil další poradenskou firmu, kterou by bylo vhodné kontakt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otaz p. Votavy – Dolany pořádají 6. – 8.8.2004 akci „Dolany v Dolanech“, očekává se účast 8 – 10 obcí Dolan z ČR, dále i obcí ze Slovenska a Polska. Chtějí k této příležitosti vytvořit nějaký propagační materiál/suvenýr. Pan Votava požádal o informaci, kam se obrátit, aby na to obec získala finanční příspěvek. Ing. Jeníčková doporučila krajský grant nebo případně osobní jednání o příspěvku na mimořádnou akci s celostátní (mezinárodní) úča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Výzva pro všechny obce:</w:t>
      </w:r>
      <w:r>
        <w:rPr/>
        <w:t xml:space="preserve"> předložit do IC Lázně Bohdaneč </w:t>
      </w:r>
      <w:r>
        <w:rPr>
          <w:b/>
        </w:rPr>
        <w:t>seznam všech sportovních a kulturních akcí na letošní rok</w:t>
      </w:r>
      <w:r>
        <w:rPr/>
        <w:t xml:space="preserve">. Obec Živanice nabízí k dispozici luxusní zázemí živanické sokolovny pro pořádání kulturních i sportovních akcí (sokolovna, fotbalové hřiště s novou trávou, hokejové hřiště s basketbalovými koši, přírodní amfiteátr, občerstvení, hygienické zázemí). Možné uspořádat sportovní akce pro děti ze základních či mateřských škol v mikroregionu, </w:t>
      </w:r>
      <w:r>
        <w:rPr>
          <w:b/>
        </w:rPr>
        <w:t>organizace – IC Lázně Bohdaneč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b/>
        </w:rPr>
        <w:t>Akce:</w:t>
      </w:r>
      <w:r>
        <w:rPr/>
        <w:t xml:space="preserve"> 16.2.2004 Masopust Voleč</w:t>
      </w:r>
    </w:p>
    <w:p>
      <w:pPr>
        <w:pStyle w:val="Normal"/>
        <w:rPr/>
      </w:pPr>
      <w:r>
        <w:rPr/>
        <w:tab/>
        <w:t xml:space="preserve">  31.7.2004 120 let založení Sboru dobrovolných hasičů Pravy</w:t>
      </w:r>
    </w:p>
    <w:p>
      <w:pPr>
        <w:pStyle w:val="Normal"/>
        <w:rPr/>
      </w:pPr>
      <w:r>
        <w:rPr/>
        <w:tab/>
        <w:t xml:space="preserve">  6.- 8.8.2004 „Dolany v Dolanech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b/>
        </w:rPr>
        <w:t>Termín příští rady</w:t>
      </w:r>
      <w:r>
        <w:rPr/>
        <w:t xml:space="preserve"> sjednán na 19.2.2004 od 16 hodin na radnici v Lázních Bohdanči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/>
        </w:rPr>
        <w:t xml:space="preserve">                                                                    </w:t>
      </w:r>
      <w:r>
        <w:rPr/>
        <w:t>Ing. Květoslava Jeníčková v.r.</w:t>
      </w:r>
    </w:p>
    <w:p>
      <w:pPr>
        <w:pStyle w:val="Normal"/>
        <w:jc w:val="center"/>
        <w:rPr/>
      </w:pPr>
      <w:r>
        <w:rPr>
          <w:rFonts w:eastAsia="Arial Narrow"/>
        </w:rPr>
        <w:t xml:space="preserve">                                                                  </w:t>
      </w:r>
      <w:r>
        <w:rPr/>
        <w:t>předsedkyně sva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psala:</w:t>
      </w:r>
      <w:r>
        <w:rPr/>
        <w:t xml:space="preserve"> Kašt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" TargetMode="External"/><Relationship Id="rId3" Type="http://schemas.openxmlformats.org/officeDocument/2006/relationships/hyperlink" Target="http://www.bohdanecs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47:00Z</dcterms:created>
  <dc:creator>lucka</dc:creator>
  <dc:description/>
  <dc:language>en-US</dc:language>
  <cp:lastModifiedBy>Ing. Kaštánková </cp:lastModifiedBy>
  <dcterms:modified xsi:type="dcterms:W3CDTF">2004-02-09T13:47:00Z</dcterms:modified>
  <cp:revision>2</cp:revision>
  <dc:subject/>
  <dc:title>Zápis z jednání Rady Regionálního svazku obcí Bohdanečsko</dc:title>
</cp:coreProperties>
</file>