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1/19</w:t>
      </w:r>
    </w:p>
    <w:p>
      <w:pPr>
        <w:pStyle w:val="Heading"/>
        <w:numPr>
          <w:ilvl w:val="0"/>
          <w:numId w:val="0"/>
        </w:numPr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9. 1</w:t>
      </w:r>
      <w:r>
        <w:rPr>
          <w:rFonts w:cs="TimesNewRomanPSMT;Times New Roman"/>
          <w:color w:val="000000"/>
          <w:szCs w:val="22"/>
          <w:lang w:bidi="hi-IN"/>
        </w:rPr>
        <w:t xml:space="preserve">. 201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Organizační záležit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Radě byly předloženy dohody o provedení práce týkající se zajištění organizačních záležitostí svazku v roce 2019. Rozsah pracovních úvazků je shodný jako v předchozích letech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ada schvaluje dohodu o provedení práce s p. Dagmar Kašparovou spočívající v zajištění vedení účetní evidence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2. Rada schvaluje dohodu o provedení práce s p. Petrem Černým spočívající v zajištění správy prodejních stánků a party stanu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3 Rada schvaluje dohodu o provedení práce s Ing. Lucií Paclíkovou spočívající v zajištění administrativního chodu Regionálního svazku obcí Bohdanečsko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Různé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V. Šebek - jednání s hejtmanem o převedení komunikace I/36 do majetku Pardubického kraje a riziku nárustu dopravy na II/333 v případě realizace záměru těžby štěrkopísku v Lohenicí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L. Paclíková - v rejstříku svazku obcí byl proveden zápis nových statutárních osob RSOB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 xml:space="preserve">E. Šmeralová – zájem o úpravu cesty spojující obec Rybitví a město Lázně Bohdaneč vedoucí přes místní část Na Lužci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: Ing. Bc. Vladimír Šebek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9stopředseda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, IČ: 70847517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odatelna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aclíková Lucie</cp:lastModifiedBy>
  <cp:lastPrinted>2019-01-09T08:38:00Z</cp:lastPrinted>
  <dcterms:modified xsi:type="dcterms:W3CDTF">2019-01-09T14:44:00Z</dcterms:modified>
  <cp:revision>257</cp:revision>
  <dc:subject/>
  <dc:title/>
</cp:coreProperties>
</file>