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7/18</w:t>
      </w:r>
    </w:p>
    <w:p>
      <w:pPr>
        <w:pStyle w:val="Heading"/>
        <w:numPr>
          <w:ilvl w:val="0"/>
          <w:numId w:val="0"/>
        </w:numPr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5. 11</w:t>
      </w:r>
      <w:r>
        <w:rPr>
          <w:rFonts w:cs="TimesNewRomanPSMT;Times New Roman"/>
          <w:color w:val="000000"/>
          <w:szCs w:val="22"/>
          <w:lang w:bidi="hi-IN"/>
        </w:rPr>
        <w:t xml:space="preserve">. 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) Příprava valné hromad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ítomní projednali možné termíny jednání valné hromady. Setkání zástupců členských obcí se uskuteční dne 22. 11. 2018 od 15,30 hod. v Lázních Bohdanči. Rada svazku zahájí jednání od 15,00</w:t>
      </w:r>
      <w:r>
        <w:rPr>
          <w:rFonts w:cs="Arial Narrow" w:ascii="Arial Narrow" w:hAnsi="Arial Narrow"/>
          <w:sz w:val="22"/>
          <w:szCs w:val="22"/>
        </w:rPr>
        <w:t> hod. N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gramu jednání jsou navrženy následující body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 Zpráva o činnos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Volba nových orgánů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Plán činnos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Rozpočet 201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 Informace z MA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 Diskuse, různé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alná hromada bude volit nové orgány – předsedu svazku, místopředsedu svazku, radu svazku a kontrolní komisi. Dále bude valná hromada schvalovat pověření k zastupování RSOB pro jednání MAS Bohdanečsko, z. s.  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 návrhu rozpočtu pro rok 2019 je v položce PŘÍJMY vyčíslen členský příspěvek ve výši 30 Kč/obyvatele. Ve VÝDAJÍCH jsou zahrnuty položky spojené s chodem svazku. Rozpočet je navržen jako přebytkový. Návrh rozpočtu a střednědobý výhled rozpočtu je rozeslán do členských obcí ke zveřejnění na úřední desku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Rada doporučuje valné hromadě schválit návrh rozpočtu pro rok 2019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) Diskuse, různé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ítomným byl předložen Plán inventur na rok 2018. Členy inventarizační komise jsou P. Lejhanec, A. Smolíková a J. Exnerová. Inventarizační zpráva bude zpracována do 31. 1. 201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Rada schvaluje Plán inventur na rok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Miloš Karafiát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a svazku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, IČ: 70847517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podatelna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NewRomanPS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aclíková Lucie</cp:lastModifiedBy>
  <cp:lastPrinted>2017-11-28T12:51:00Z</cp:lastPrinted>
  <dcterms:modified xsi:type="dcterms:W3CDTF">2018-11-21T08:34:00Z</dcterms:modified>
  <cp:revision>336</cp:revision>
  <dc:subject/>
  <dc:title/>
</cp:coreProperties>
</file>