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5/18</w:t>
      </w:r>
    </w:p>
    <w:p>
      <w:pPr>
        <w:pStyle w:val="Heading"/>
        <w:numPr>
          <w:ilvl w:val="0"/>
          <w:numId w:val="0"/>
        </w:numPr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3. 8</w:t>
      </w:r>
      <w:r>
        <w:rPr>
          <w:rFonts w:cs="TimesNewRomanPSMT;Times New Roman"/>
          <w:color w:val="000000"/>
          <w:szCs w:val="22"/>
          <w:lang w:bidi="hi-IN"/>
        </w:rPr>
        <w:t xml:space="preserve">. 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) POV 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Dne 21. 8. 2018 vyhovělo Zastupitelstvo Pardubického kraje žádosti svazku </w:t>
      </w:r>
      <w:r>
        <w:rPr>
          <w:rFonts w:cs="Arial Narrow" w:ascii="Arial Narrow" w:hAnsi="Arial Narrow"/>
          <w:color w:val="000000"/>
          <w:sz w:val="22"/>
          <w:szCs w:val="22"/>
        </w:rPr>
        <w:t>o převedení části poskytnuté neinvestiční dotace na dotaci investiční. Ve většině obcí, kde jsou realizovány záměry v rámci POV 2018 „Obnova veřejných prostranství mikroregionu Bohdanečsko“, jsou uzavřeny smluvní ujednání s dodavateli výstupů projektu. Radě svazku je předloženo rozpočtové opatření a přehled mimořádných členských příspěvků (doplatků) na POV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. Rada bere na vědomí informaci o vyhovění žádosti svazk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 převedení části poskytnuté neinvestiční dotace na dotaci investiční </w:t>
      </w: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astupitelstvem Pardubického kraje pro projekt „Obnova veřejných prostranství mikroregionu Bohdanečsko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2. Rada schvaluj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řehled mimořádných členských příspěvků (doplatků) na POV 201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3. Rada schvaluj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ozpočtové opatření č. 3/201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) GDPR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předložil nabídku společnosti GORDIC VAR CAN Hranice. Přítomní nabídku projednali. V. Fišer požádá o další nabídku na zajištění služeb vyplývajících z Obecného nařízení o ochraně osobních údajů Svaz místních samospráv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) POV 20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vazek má zájem realizovat v roce 2019 v rámci Programu obnovy venkova vyhlášeném Pardubickým krajem stejný projekt jako v roce letošním, tj.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rojekt „Obnova veřejných prostranství mikroregionu Bohdanečsko“. </w:t>
      </w:r>
      <w:r>
        <w:rPr>
          <w:rFonts w:cs="Arial Narrow" w:ascii="Arial Narrow" w:hAnsi="Arial Narrow"/>
          <w:color w:val="000000"/>
          <w:sz w:val="22"/>
          <w:szCs w:val="22"/>
        </w:rPr>
        <w:t>Členské obce mají možnost zasílat na adresu paclikova@lazne.bohdanec.cz své záměry týkající se oprav, údržby, modernizace nebo nového vybavení veřejných prostor své obce. Záměry jsou přijímány do 31. 8. 2018. Poté je projedná rada svazku a poslouží jako podklad pro podání žádosti na Pardubický kraj.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) Diskuse, různé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ne 17. 9. 2018 proběhne jednání s hejtmanem M. Netolickým o převedení komunikace I/36 do majetku Pardubického kraje.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zkoumání hospodaření svazku proběhne dne 25. 10. 2018 a 13. 5. 2019.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svazku: Ing. Miloš Karafiát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věřovatel zápis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, IČ: 70847517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podatelna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NewRomanPSM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aclíková Lucie</cp:lastModifiedBy>
  <cp:lastPrinted>2017-11-28T12:51:00Z</cp:lastPrinted>
  <dcterms:modified xsi:type="dcterms:W3CDTF">2018-08-28T08:35:00Z</dcterms:modified>
  <cp:revision>298</cp:revision>
  <dc:subject/>
  <dc:title/>
</cp:coreProperties>
</file>