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4/18</w:t>
      </w:r>
    </w:p>
    <w:p>
      <w:pPr>
        <w:pStyle w:val="Heading"/>
        <w:numPr>
          <w:ilvl w:val="0"/>
          <w:numId w:val="0"/>
        </w:numPr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6. 6</w:t>
      </w:r>
      <w:r>
        <w:rPr>
          <w:rFonts w:cs="TimesNewRomanPSMT;Times New Roman"/>
          <w:color w:val="000000"/>
          <w:szCs w:val="22"/>
          <w:lang w:bidi="hi-IN"/>
        </w:rPr>
        <w:t xml:space="preserve">. 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orespondenční hlasování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Dne 21. 6. 2018 byla členům rady svazku rozeslána emailová zpráva týkající se realizace POV 2018 – projektu „Obnova veřejných prostranství mikroregionu Bohdanečsko“. V některých členských obcích byl již proveden výběr dodavatele a k podpisu jsou připraveny smluvní ujednání. Navržené rozpočtové opatření řeší zaúčtování investiční části projekt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schvaluje realizaci jednotlivých výstupů projektu „Obnova veřejných prostranství mikroregionu Bohdanečsko“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2. Rada pověřuje předsedu podpisem smluvních ujednání souvisejících s realizací projektu „Obnova veřejných prostranství mikroregionu Bohdanečsko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3. Rada schvaluj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ozpočtové opatření č. 2/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color w:val="FF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FF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Ing. Lucie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svazku: Ing. Miloš Karafiát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věřovatel zápis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, IČ: 70847517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odatelna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aclíková Lucie</cp:lastModifiedBy>
  <cp:lastPrinted>2017-11-28T12:51:00Z</cp:lastPrinted>
  <dcterms:modified xsi:type="dcterms:W3CDTF">2018-06-28T10:50:00Z</dcterms:modified>
  <cp:revision>269</cp:revision>
  <dc:subject/>
  <dc:title/>
</cp:coreProperties>
</file>