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2/18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9. 4</w:t>
      </w:r>
      <w:r>
        <w:rPr>
          <w:rFonts w:cs="TimesNewRomanPSMT;Times New Roman"/>
          <w:color w:val="000000"/>
          <w:szCs w:val="22"/>
          <w:lang w:bidi="hi-IN"/>
        </w:rPr>
        <w:t xml:space="preserve">. 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) POV 2018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ne 17. 4. 2018 projednalo zastupitelstvo Pardubického kraje žádost svazku o podporu projektu „Obnova veřejných prostranství mikroregionu Bohdanečsko“. Žádost byla schválena k financování, výše poskytnuté neinvestiční dotace je 500 tis. Kč. U členských obcí, které předložily své záměry, na jejichž základě byla podána žádost, bude ověřena platnost požadavků. Konečné rozhodnutí o realizaci jednotlivých výstupů projektu přijme rada svazk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boť některé záměry byly z obcí předkládány jako investiční, požádá svazek o převedení části poskytnuté neinvestiční dotace na dotaci investiční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) Příprava valné hromady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dnání Valné hromady proběhne v obci Přelovice dne 31. 5. 2018 od 16,00 hod. Členové rady svazku zahájí jednání v 15,30 hod. Předpokládaný program valné hromad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- hospodaření svazku v roce 201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 xml:space="preserve">- zpráva o činnosti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- projekt POV 201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- informace z MA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/>
          <w:b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) Diskuse, různé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Zákon č. 230/2016 Sb., kterým se mění zákon č. 115/2001 Sb., o podpoře sportu, ukládá obcím v § 6 </w:t>
      </w:r>
      <w:r>
        <w:rPr>
          <w:rFonts w:cs="Arial Narrow" w:ascii="Arial Narrow" w:hAnsi="Arial Narrow"/>
          <w:sz w:val="22"/>
          <w:szCs w:val="22"/>
        </w:rPr>
        <w:t xml:space="preserve">odst. 2 zpracovat pro své území plán rozvoje sportu v obci a zajistit jeho provádění. Plán rozvoje sportu má být zpracován ke dni 1. 7. 2018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 Pozvání na jarní část Městských hudebních slavností v Lázních Bohdanči a Otevírání lázeňské sezóny dne 19. 5. 2018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zavírka komunikace mezi obcemi Voleč a Rohovládova Bělá v termínu od 26. 3. 2018 do 3. 6. 2018 z důvodu rekonstrukce vozovky. Omezení provozu kamionové dopravy a snížení hlukové zátěže v obcích na trase I/36. Zadáno mimořádné měření hluku z dopravy pro porovnání s výsledky předchozích měření.</w:t>
      </w:r>
    </w:p>
    <w:p>
      <w:pPr>
        <w:pStyle w:val="Normal"/>
        <w:autoSpaceDE w:val="false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svazku: Ing. Miloš Karafiá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7-11-28T12:51:00Z</cp:lastPrinted>
  <dcterms:modified xsi:type="dcterms:W3CDTF">2018-04-25T07:40:00Z</dcterms:modified>
  <cp:revision>277</cp:revision>
  <dc:subject/>
  <dc:title/>
</cp:coreProperties>
</file>