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1/18</w:t>
      </w:r>
    </w:p>
    <w:p>
      <w:pPr>
        <w:pStyle w:val="Heading"/>
        <w:numPr>
          <w:ilvl w:val="0"/>
          <w:numId w:val="0"/>
        </w:numPr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0. 1</w:t>
      </w:r>
      <w:r>
        <w:rPr>
          <w:rFonts w:cs="TimesNewRomanPSMT;Times New Roman"/>
          <w:color w:val="000000"/>
          <w:szCs w:val="22"/>
          <w:lang w:bidi="hi-IN"/>
        </w:rPr>
        <w:t xml:space="preserve">. 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Organizační záležit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Radě byly předloženy dohody o provedení práce týkající se zajištění organizačních záležitostí svazku v roce 2018. Rozsah pracovních úvazků je shodný jako v předchozích letech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ada schvaluje dohodu o provedení práce s p. Dagmar Kašparovou spočívající v zajištění vedení účetní evidence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2. Rada schvaluje dohodu o provedení práce s p. Petrem Černým spočívající v zajištění správy prodejních stánků a party stanu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3 Rada schvaluje dohodu o provedení práce s Ing. Lucií Paclíkovou spočívající v zajištění administrativního chodu Regionálního svazku obcí Bohdanečsko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Různé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ítomní projednali přípravné kroky pro zajištění nařízení o ochraně osobních údajů. Spolupráci nabízí Svaz měst a obcí ČR i Sdružení místních samospráv ČR. Další rozprava byla věnována uzavírání dohod o školském obvodu mezi obcemi Regionálního svazku obcí Bohdanečsko. Ing. Karafiát podal informaci ke zpracování studie úprav komunikace a doprovodné zeleně v aleji podél Opatovického kanálu mezi obcemi Lázně Bohdaneč a Neratov. Projektovou dokumentaci zajišťuje Pardubický kraj.  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svazku: Ing. Miloš Karafiát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věřovatel zápisu: Ing. Václav Fiš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, IČ: 70847517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podatelna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aclíková Lucie</cp:lastModifiedBy>
  <cp:lastPrinted>2017-11-28T12:51:00Z</cp:lastPrinted>
  <dcterms:modified xsi:type="dcterms:W3CDTF">2018-01-10T09:41:00Z</dcterms:modified>
  <cp:revision>249</cp:revision>
  <dc:subject/>
  <dc:title/>
</cp:coreProperties>
</file>