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6/17</w:t>
      </w:r>
    </w:p>
    <w:p>
      <w:pPr>
        <w:pStyle w:val="Heading"/>
        <w:numPr>
          <w:ilvl w:val="0"/>
          <w:numId w:val="0"/>
        </w:numPr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23. 11</w:t>
      </w:r>
      <w:r>
        <w:rPr>
          <w:rFonts w:cs="TimesNewRomanPSMT;Times New Roman"/>
          <w:color w:val="000000"/>
          <w:szCs w:val="22"/>
          <w:lang w:bidi="hi-IN"/>
        </w:rPr>
        <w:t xml:space="preserve">. 201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B05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B05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lán inventur na rok 20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předložil Plán inventur na rok 2017. Členy inventarizační komise jsou P. Salvová, M. Málek a M. Bělský. Inventarizační zpráva bude zpracována do 31. 1. 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schvaluje Plán inventur na rok 201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) Předjednání bodů valné hromad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ítomní projednal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ávrh rozpočtu svazku pro rok 2018, </w:t>
      </w:r>
      <w:r>
        <w:rPr>
          <w:rFonts w:cs="Arial Narrow" w:ascii="Arial Narrow" w:hAnsi="Arial Narrow"/>
          <w:color w:val="000000"/>
          <w:sz w:val="22"/>
          <w:szCs w:val="22"/>
        </w:rPr>
        <w:t>rozpočet je navržen jako přebytkový. V položce PŘÍJMY je navržen členský příspěvek ve výši 30 Kč/obyvatele. Ve VÝDAJÍCH jsou zahrnuty položky spojené s chodem svazku.</w:t>
      </w:r>
      <w:r>
        <w:rPr>
          <w:rFonts w:cs="Arial Narrow" w:ascii="Arial Narrow" w:hAnsi="Arial Narrow"/>
          <w:strike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2.1 Rada doporučuje valné hromadě schválit návrh rozpočtu pro rok 2018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trike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strike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iskuse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 xml:space="preserve">a) Přítomným byla předložena nabídka Sdružení přátel Pardubického kraje na členství RSOB ve spolku s možností prezentace zajímavostí z mikroregionu v časopisu Vlastivědné listy Pardubického kraje. Přítomní nabídku po projednání nepřijali. Sdružení přátel může oslovit jednotlivé členské obce s individuální nabídkou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b) Česká spořitelna (bankovní účet RSOB) mění od 13. 1. 2018 Všeobecné obchodní podmínky a další související dokument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c) DSO Mikroregion Severo-Lanškrounsko připravil Prohlášení k zákonu č. 159/2006 Sb., o střetu zájmů. Rada svazku doporučuje valné hromadě Prohlášení podpořit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svazku: Ing. Miloš Karafiát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věřovatel zápisu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, IČ: 70847517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podatelna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aclíková Lucie</cp:lastModifiedBy>
  <cp:lastPrinted>2017-11-28T12:51:00Z</cp:lastPrinted>
  <dcterms:modified xsi:type="dcterms:W3CDTF">2017-11-28T11:51:00Z</dcterms:modified>
  <cp:revision>241</cp:revision>
  <dc:subject/>
  <dc:title/>
</cp:coreProperties>
</file>