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9/16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8. 12</w:t>
      </w:r>
      <w:r>
        <w:rPr>
          <w:rFonts w:cs="TimesNewRomanPSMT;Times New Roman"/>
          <w:color w:val="000000"/>
          <w:szCs w:val="22"/>
          <w:lang w:bidi="hi-IN"/>
        </w:rPr>
        <w:t xml:space="preserve">. 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Organizační záležit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Radě byly předloženy dohody o provedení práce týkající se zajištění organizačních záležitostí svazku v roce 2017. Rozsah pracovních úvazků je shodný jako v roce 2016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ada schvaluje dohodu o provedení práce s p. Dagmar Kašparovou spočívající v zajištění vedení účetní evidence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2. Rada schvaluje dohodu o provedení práce s p. Petrem Černým spočívající v zajištění správy prodejních stánků a party stanu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3 Rada schvaluje dohodu o provedení práce s Ing. Lucií Paclíkovou spočívající v zajištění administrativního chodu Regionálního svazku obcí Bohdanečsko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Různé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M. Karafiát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- od společnosti Prodin a.s. obdržel k připomínkování studii odklonu doprav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- MAS Bohdanečsko má schválenou Strategii, připravují se výzvy k podání žádostí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- zúčastnil se jednání SOP a s., proběhla volba nového vedení společnosti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V. Nevole – vedoucí OO Lázně Bohdaneč, policie ČR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- Policie posílila bezpečnostní opatření, nepodceňuje situaci. Na místech, kde se shromažďuje velký počet osob, je nasazen větší počet pracovníků. 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Miloš Karafiát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a svazk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4:00Z</dcterms:created>
  <dc:creator>Katka</dc:creator>
  <dc:description/>
  <cp:keywords/>
  <dc:language>en-US</dc:language>
  <cp:lastModifiedBy>PC-WINXP</cp:lastModifiedBy>
  <cp:lastPrinted>2016-12-28T16:18:00Z</cp:lastPrinted>
  <dcterms:modified xsi:type="dcterms:W3CDTF">2017-01-05T10:43:00Z</dcterms:modified>
  <cp:revision>69</cp:revision>
  <dc:subject/>
  <dc:title/>
</cp:coreProperties>
</file>