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7/16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10. 10</w:t>
      </w:r>
      <w:r>
        <w:rPr>
          <w:rFonts w:cs="TimesNewRomanPSMT;Times New Roman"/>
          <w:color w:val="000000"/>
          <w:szCs w:val="22"/>
          <w:lang w:bidi="hi-IN"/>
        </w:rPr>
        <w:t xml:space="preserve">. 2016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svazku přivítal přítomné a zahájil jednání. Dle prezenční listiny je jednání rady usnášeníschopné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Ověřovatelem zápisu je pověřen Ing. Václav Fišer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) Orgány svazku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o rezignaci místopředsedkyně bude následující valná hromada volit nové orgány svazku. Přítomní předjednali návrh na personální obsazení příslušných funkcí.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.1 Rada svazku ukládá oslovit potencionálního kandidáta pro volbu orgánů svazku z řad statutárních zástupců členských obcí mikroregionu Bohdanečsko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Z: předseda svazku </w:t>
        <w:tab/>
        <w:t xml:space="preserve">T: 24. 11. 2016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Pro: 4</w:t>
        <w:tab/>
        <w:tab/>
        <w:t>Proti: 0</w:t>
        <w:tab/>
        <w:tab/>
        <w:t>Zdrželo se hlasování: 0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2) Odklon nákladní dopravy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navázal na závěry z jednání rady svazku dne 15. 9. 2016 a pověření k jednání s dotčenými orgány za účelem odklonu nákladní dopravy mimo území svazku. Zrekapituloval dosavadní písemnou a e-mailovou komunikaci mezi Regionálním svazkem obcí Bohdanečsko, Městem Lázně Bohdaneč a dotčenými orgány. Výstupy jeví znaky dvojkolejnosti. Předseda navrhl změnu usnesení rady svazku č. 3.1 ze dne 19. 7. 2016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snesení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.1 Rada svazku mění usnesení č. 3.1 ze dne 19. 7. 2016 takto: Rada svazku pověřuje Ing. Miloše Karafiáta (starostu Města Lázně Bohdaneč) a Ing. Václava Fišera (starostu Obce Rohovládova Bělá) k dalším jednáním s dotčenými orgány na téma „Odklon nákladní dopravy z komunikace I/36 a II/333 mimo území RSOB“ a zmocňuje je přizvat ke spolupráci další externí zainteresované osoby.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o: 3</w:t>
        <w:tab/>
        <w:tab/>
        <w:t>Proti: 0</w:t>
        <w:tab/>
        <w:tab/>
        <w:t xml:space="preserve">Zdrželo se hlasování: 1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Neformální setkání členů rady svazku s Ing. Ladislavem Štěpánkem proběhne dne 12. 10. 2016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3) Různé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- M. Karafiát – dnes odpoledne proběhne na Ministerstvu dopravy ČR schůzka zástupců Města Lázně Bohdaneč s náměstkem Ing. Čočkem, kterému bude předána petice s požadavkem na omezení těžké nákladní dopravy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- V. Fišer – v obci Rohovládova Bělá bude provedeno v průběhu tohoto měsíce měření hluku ze silniční dopravy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 poděkoval přítomným za účast a jednání rady ukončil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a svazku: Ing. Miloš Karafiát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věřovatel zápisu: Ing. Václav Fišer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4:00Z</dcterms:created>
  <dc:creator>Katka</dc:creator>
  <dc:description/>
  <cp:keywords/>
  <dc:language>en-US</dc:language>
  <cp:lastModifiedBy>PC-WINXP</cp:lastModifiedBy>
  <cp:lastPrinted>2016-09-16T10:27:00Z</cp:lastPrinted>
  <dcterms:modified xsi:type="dcterms:W3CDTF">2016-10-11T12:04:00Z</dcterms:modified>
  <cp:revision>60</cp:revision>
  <dc:subject/>
  <dc:title/>
</cp:coreProperties>
</file>