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6/16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15. 9</w:t>
      </w:r>
      <w:r>
        <w:rPr>
          <w:rFonts w:cs="TimesNewRomanPSMT;Times New Roman"/>
          <w:color w:val="000000"/>
          <w:szCs w:val="22"/>
          <w:lang w:bidi="hi-IN"/>
        </w:rPr>
        <w:t xml:space="preserve">. 2016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. Následně předložil rezignaci Lucie Panchártkové na pozici místopředsedkyně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ápis z jednání bude místo předsedkyně podepsán dalším členem rady. Ověřovatelem zápisu je pověřen Ing. Václav Fišer. Volba nového orgánu svazku proběhne na nejbližší valné hromadě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Dle prezenční listiny je dnešní jednání rady usnášeníschopné. Předseda zahájil jednání rady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B05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B05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) Informace o realizaci projektu POV 2016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předal slovo p. Paclíkové pro informace k projektu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„Vybavenost a bezpečnost cyklotras a komunikací na Bohdanečsku“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lkem v 7 obcích bude instalován v průběhu září doprovodný mobiliář cyklotras (stojan s turistickou mapou 3x, souprava stolu a lavic 6x, houpadlo na pružině 6x, stojan na kola, lavička, odpadkový koš). V obci Křičeň bude mobiliář osazen po schválení nového územního plánu a s ohledem na výstavbu kanalizace v příštím roce.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 6 obcích bude instalováno do 31. 10. 2016 celkem 9 ks ukazatelů rychlosti na komunikacích I., II. a III. třídy. V průběhu srpna proběhly konzultace s technikem dodavatele v konkrétních lokalitách. Na odbor dopravy MmP a PaK je podána žádost o stanovení úpravy provozu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 úhradě výdajů spojených s projektem bude na Pardubický kraj předáno vyúčtování dotace.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Rada bere na vědomí informaci o realizaci projektu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OV 2016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) Podání žádosti pro rok 2017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 základě požadavků členských obcí bude připravena žádost o dotaci z Programu obnovy venkova - DT 7 Integrované projekty venkovských mikroregionu (dotace max. 70%). Obsahem projektu bude zvýšení bezpečnosti na místních komunikacích a obnova a doplnění vybavenosti vzdělávacích a volnočasových zařízení na území svazku. Výstupy projektu - ukazatele rychlosti, herní prvky, didaktické pomůcky. Projekt bude rozdělen na investiční a neinvestiční část. Předpokládané celkové náklady projektu jsou vyčísleny na 430 tis. Kč. Žádost zpracuje a v termínu do 30. 9. 2016 podá Odbor rozvoje města Městského úřadu Lázně Bohdaneč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T 6 Poradenství není pro rok 2017 vyhlášen.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2.1 Rada schvaluje podání žádosti o poskytnutí dotace z rozpočtových prostředků Pardubického kraje v rámci POV 2017 pro projekt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„Vybavenost obcí Bohdanečska – bezpečnost na komunikacích a obnova vzdělávacích a volnočasových zařízení“ s celkovými náklady ve výši 430 tis. Kč. </w:t>
      </w:r>
      <w:r>
        <w:rPr>
          <w:rFonts w:cs="Arial Narrow" w:ascii="Arial Narrow" w:hAnsi="Arial Narrow"/>
          <w:b/>
          <w:strike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) Přezkum hospodaření 2016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rajský úřad Pardubického kraje zaslal Oznámení o zahájení přezkoumání hospodaření dobrovolného svazku obcí. Audit proběhne dne 19. 9. 2016 a 20. 2. 2017 v Rohovládově Bělé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3.1 Rada bere na vědomí informaci o zahájení přezkoumání hospodaření RSOB za rok 2016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B05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B05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) </w:t>
      </w:r>
      <w:r>
        <w:rPr>
          <w:rFonts w:cs="Arial Narrow" w:ascii="Arial Narrow" w:hAnsi="Arial Narrow"/>
          <w:b/>
          <w:color w:val="000000"/>
        </w:rPr>
        <w:t>Příprava valné hromady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ada svazku přijala pozvání obce Rohoznice. Termín jednání valné hromady je stanoven na čtvrtek 24. 11. 2016 od 16:00 hod. Rada svazku se sejde před tímto jednáním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ávrh programu jednání valné hromady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volba orgánů svazku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zpráva o činnosti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plán činnos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rozpočet 2017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informace MAS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zvánka na jednání a příslušné materiály k projednání budou členským obcím rozeslány v předstihu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) Různé, diskus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Krajský úřad vydal dne 24. 8. 2016 rozhodnutí o změně v zápisu do registru (změna statutárního zástupce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) Předseda otevřel téma pověření rady svazku k jednání s dotčenými orgány za účelem odklonu nákladní dopravy mimo území svazku. Pro další jednání se zástupci ministerstva, kraje, ŘSD, SÚS, Policie ČR, aj. budou aktivity RSOB a Města Lázně Bohdaneč vzájemně koordinovány. Dne 20. 9. 2016 se od 18,00 hod. v aule jídelny ZŠ v Lázních Bohdanči koná Paluba (setkání samosprávy města s občany na téma Odklon nákladní dopravy). Pozvání na setkání přijali představitelé Pardubického kraje a </w:t>
      </w:r>
      <w:bookmarkStart w:id="0" w:name="_GoBack"/>
      <w:bookmarkEnd w:id="0"/>
      <w:r>
        <w:rPr>
          <w:rFonts w:cs="Arial Narrow" w:ascii="Arial Narrow" w:hAnsi="Arial Narrow"/>
          <w:color w:val="000000"/>
          <w:sz w:val="22"/>
          <w:szCs w:val="22"/>
        </w:rPr>
        <w:t xml:space="preserve">dotčených institucí.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svazku: Ing. Miloš Karafiát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věřovatel zápisu: Ing. Václav Fiš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4:00Z</dcterms:created>
  <dc:creator>Katka</dc:creator>
  <dc:description/>
  <cp:keywords/>
  <dc:language>en-US</dc:language>
  <cp:lastModifiedBy>PC-WINXP</cp:lastModifiedBy>
  <cp:lastPrinted>2016-09-16T10:27:00Z</cp:lastPrinted>
  <dcterms:modified xsi:type="dcterms:W3CDTF">2016-09-16T08:40:00Z</dcterms:modified>
  <cp:revision>32</cp:revision>
  <dc:subject/>
  <dc:title/>
</cp:coreProperties>
</file>