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842135" cy="1201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7"/>
                                <w:szCs w:val="17"/>
                                <w:lang w:bidi="hi-IN"/>
                              </w:rPr>
                              <w:drawing>
                                <wp:inline distT="0" distB="0" distL="0" distR="0">
                                  <wp:extent cx="1657350" cy="110871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94.6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17"/>
                          <w:szCs w:val="17"/>
                          <w:lang w:bidi="hi-IN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17"/>
                          <w:szCs w:val="17"/>
                          <w:lang w:bidi="hi-IN"/>
                        </w:rPr>
                        <w:drawing>
                          <wp:inline distT="0" distB="0" distL="0" distR="0">
                            <wp:extent cx="1657350" cy="110871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ápis z jednání Rady Regionálního svazku obcí Bohdanečsko č. 4/16</w:t>
      </w:r>
    </w:p>
    <w:p>
      <w:pPr>
        <w:pStyle w:val="Heading"/>
        <w:numPr>
          <w:ilvl w:val="0"/>
          <w:numId w:val="0"/>
        </w:numPr>
        <w:spacing w:before="0" w:after="0"/>
        <w:contextualSpacing/>
        <w:outlineLvl w:val="0"/>
        <w:rPr>
          <w:rFonts w:cs="TimesNewRomanPSMT;Times New Roman"/>
          <w:color w:val="000000"/>
          <w:szCs w:val="22"/>
          <w:lang w:bidi="hi-IN"/>
        </w:rPr>
      </w:pPr>
      <w:r>
        <w:rPr>
          <w:color w:val="000000"/>
          <w:sz w:val="24"/>
          <w:szCs w:val="24"/>
        </w:rPr>
        <w:t xml:space="preserve">ze dne </w:t>
      </w:r>
      <w:r>
        <w:rPr>
          <w:rFonts w:cs="TimesNewRomanPS-BoldMT"/>
          <w:bCs/>
          <w:color w:val="000000"/>
          <w:szCs w:val="22"/>
          <w:lang w:bidi="hi-IN"/>
        </w:rPr>
        <w:tab/>
        <w:t>26. 5</w:t>
      </w:r>
      <w:r>
        <w:rPr>
          <w:rFonts w:cs="TimesNewRomanPSMT;Times New Roman"/>
          <w:color w:val="000000"/>
          <w:szCs w:val="22"/>
          <w:lang w:bidi="hi-IN"/>
        </w:rPr>
        <w:t xml:space="preserve">. 2016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řítomni: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dle prezenční listiny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svazku přivítal přítomné, konstatoval, že rada je usnášeníschopná a zahájil jednání rady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) POV 2016 – projekt „Vybavenost a bezpečnost cyklotras a komunikací na Bohdanečsku“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Předseda předal slovo p. Paclíkové, která předložila přehled požadavků členských obcí. Členové rady svazku projednali </w:t>
      </w:r>
      <w:r>
        <w:rPr>
          <w:rFonts w:cs="Arial Narrow" w:ascii="Arial Narrow" w:hAnsi="Arial Narrow"/>
          <w:color w:val="000000"/>
          <w:sz w:val="22"/>
          <w:szCs w:val="22"/>
        </w:rPr>
        <w:t>jednotlivé výstupy projektu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einvestiční dotac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ve výši 150 tis. Kč, celkové náklady 220 tis. Kč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doprovodný mobiliář cyklotras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 obcích Živanice, Křičeň, Malé Výkleky, Přelovice, Vápno, Přepychy a Újezd u Přelouče budou doplněny informační panely, odpočívadla a herní prvky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investiční dotac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ve výši 150 tis. Kč, celkové náklady 220 tis. Kč –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ěřiče rychlosti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 obcích Rohoznice, Pravy, Dolany, Rohovládova Bělá, Plch a Lázně Bohdaneč bude instalován měřič rychlosti. Celkové náklady budou rozděleny mezi uvedené obce rovným dílem, při financování radarů se předpokládá spoluúčast členské obce.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Administraci neinvestiční i investiční části projektu zajistí L. Paclíková.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Usnesení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1 Rada schvaluje realizaci jednotlivých výstupů projektu „Vybavenost a bezpečnost cyklotras a komunikací na Bohdanečsku“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1.2. Rada pověřuje předsedu podpisem smluvních ujednání souvisejících s realizací projektu „Vybavenost a bezpečnost cyklotras a komunikací na Bohdanečsku“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2) Různé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a)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Předseda přítomné informoval o přípravě projektu přístavby polytechnického křídla základní školy Lázně Bohdaneč. V této souvislosti vyvolá s okolními obcemi jednání o společném školském obvodu. Ustanovení § 178 zákona č. 561/2004 Sb. (školský zákon) je platné pro všechny obce. Pro informaci jsou přílohou zápisu uvedeny obecné informace k pojmu společný školský obvod.   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b)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V průběhu měsíce května byl pro potřeby členských obcí pořízen party stan. Uskladněn je společně s prodejními stánky v Rohovládově Bělé. Pan P. Černý zhotovil přepravní boxy pro skladování a manipulaci s jednotlivými díly stanu. Přítomní projednali odměnu za správu party stan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1. Rada schvaluje dohodu o provedení práce s p. Petrem Černým spočívající v zajištění správy party stanu v rozsahu 1 hod./měs. ve výši 100 Kč/hod.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b/>
          <w:b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c)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Společnost OSIGENO s. r. o. předložila svazku nabídku na uspořádání semináře k novému zákonu o zadávání veřejných zakázek v sídle mikroregionu. Přítomní nabídku projednali. Semináře k právním předpisům si jednotlivé obce zajišťují samostatně podle individuálních potřeb. Z debaty vzešel návrh na uspořádání školení pro volené zastupitele obcí a jejich seznámení se se základní úpravou zákona č. 128/2000 Sb., o obcíc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color w:val="000000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d)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MAS Bohdanečsko požádala o zapůjčení 15 ks prodejních stánků pro Olympijský park Pardubice ve dnech 12. -14. 8. 2016. Neboť stánky byly pořízeny svazkem pro veřejné akce konané v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jednotlivých členských obcích za účelem podpory spolkového života místních obyvatel, nebylo žádosti vyhověno.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.2. Rada schvaluje zapůjčení 1 ks prodejního stánku pro potřeby kanceláře MAS Bohdanečsko při prezentaci činnosti spolku v Olympijském parku Pardubice 2016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Hlasování: všichni pro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b/>
          <w:color w:val="000000"/>
          <w:sz w:val="22"/>
          <w:szCs w:val="22"/>
          <w:lang w:bidi="hi-IN"/>
        </w:rPr>
        <w:t>e)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 Členové rady svazku projednali navýšení členského příspěvku, které bylo schváleno valnou hromadou dne 28. 4. 2016, pro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jištění spolufinancování projektů realizovaných MAS Bohdanečsko. RSOB disponuje v MAS pouze jedním hlasovacím právem. Vzniká nepoměr mezi počtem zastupovaných obyvatel regionu (RSOB eviduje k 1. 1. 2015 celkem 11 711 obyvatel ve 24 obcích) vůči ostatním subjektům tvořícím spolek. Předseda svazku telefonicky konzultoval situaci s manažerkou MAS. Ing. D. Dvořáková nabídla možnost vstoupení několika členských obcí svazku do spolku samostatně jako jednotlivé subjekty s hlasovacím právem, za předpokladu zachování poměru, že </w:t>
      </w: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žádná zájmová skupina nesmí mít více než 49 % hlasů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akovéto </w:t>
      </w: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obce by již členský příspěvek do MAS nehradili. Manažerka MAS zašle členským obcím e-mailovou zprávu s podrobnějšími informacemi.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>Předseda svazku poděkoval přítomným za účast a jednání rady ukončil.</w:t>
      </w:r>
    </w:p>
    <w:p>
      <w:pPr>
        <w:pStyle w:val="Normal"/>
        <w:jc w:val="both"/>
        <w:rPr>
          <w:rFonts w:ascii="Arial Narrow" w:hAnsi="Arial Narrow" w:cs="TimesNewRomanPSMT;Times New Roman"/>
          <w:color w:val="000000"/>
          <w:sz w:val="22"/>
          <w:szCs w:val="22"/>
          <w:lang w:bidi="hi-IN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imesNewRomanPSMT;Times New Roman" w:ascii="Arial Narrow" w:hAnsi="Arial Narrow"/>
          <w:color w:val="000000"/>
          <w:sz w:val="22"/>
          <w:szCs w:val="22"/>
          <w:lang w:bidi="hi-IN"/>
        </w:rPr>
        <w:t xml:space="preserve">Zapsala: Paclíková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ředseda svazku: Ing. Ladislav Štěpánek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Místopředsedkyně svazku: Lucie Panchártková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Regionální svazek obcí Bohdanečsko, Masarykovo nám. 1, 533 41 Lázně Bohdaneč</w:t>
    </w:r>
  </w:p>
  <w:p>
    <w:pPr>
      <w:pStyle w:val="Footer"/>
      <w:jc w:val="center"/>
      <w:rPr/>
    </w:pPr>
    <w:r>
      <w:rPr>
        <w:rFonts w:cs="Arial Narrow" w:ascii="Arial Narrow" w:hAnsi="Arial Narrow"/>
        <w:color w:val="000000"/>
        <w:sz w:val="20"/>
        <w:szCs w:val="20"/>
      </w:rPr>
      <w:t xml:space="preserve">Telefon: +420 466 797 061, e-mail: </w:t>
    </w: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info@lazne.bohdanec.cz</w:t>
      </w:r>
    </w:hyperlink>
    <w:r>
      <w:rPr>
        <w:rFonts w:cs="Arial Narrow" w:ascii="Arial Narrow" w:hAnsi="Arial Narrow"/>
        <w:color w:val="000000"/>
        <w:sz w:val="20"/>
        <w:szCs w:val="20"/>
      </w:rPr>
      <w:t>, www.bohdanecsko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NewRomanPS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imesNewRomanPSM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NewRomanPSMT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ornindex">
    <w:name w:val="Horní index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Arial Narrow" w:hAnsi="Arial Narrow" w:cs="Arial Narrow"/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 Narrow" w:hAnsi="Arial Narrow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2.bohdanecsko.cz/images/logo_mrb.gif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eb2.bohdanecsko.cz/images/logo_mrb.gi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zne.bohdan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51:00Z</dcterms:created>
  <dc:creator>Katka</dc:creator>
  <dc:description/>
  <cp:keywords/>
  <dc:language>en-US</dc:language>
  <cp:lastModifiedBy>PC-WINXP</cp:lastModifiedBy>
  <cp:lastPrinted>2016-03-24T07:15:00Z</cp:lastPrinted>
  <dcterms:modified xsi:type="dcterms:W3CDTF">2016-05-30T14:28:00Z</dcterms:modified>
  <cp:revision>187</cp:revision>
  <dc:subject/>
  <dc:title/>
</cp:coreProperties>
</file>