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z jednání Rady Regionálního svazku obcí Bohdanečsko č. 3/16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color w:val="000000"/>
          <w:sz w:val="24"/>
          <w:szCs w:val="24"/>
        </w:rPr>
        <w:t xml:space="preserve">ze dne </w:t>
      </w:r>
      <w:r>
        <w:rPr>
          <w:rFonts w:cs="TimesNewRomanPS-BoldMT"/>
          <w:bCs/>
          <w:color w:val="000000"/>
          <w:szCs w:val="22"/>
          <w:lang w:bidi="hi-IN"/>
        </w:rPr>
        <w:tab/>
        <w:t>28. 4</w:t>
      </w:r>
      <w:r>
        <w:rPr>
          <w:rFonts w:cs="TimesNewRomanPSMT;Times New Roman"/>
          <w:color w:val="000000"/>
          <w:szCs w:val="22"/>
          <w:lang w:bidi="hi-IN"/>
        </w:rPr>
        <w:t xml:space="preserve">. 2016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tomn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le prezenční list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a svazku přivítal přítomné, konstatoval, že rada je usnášeníschopná a zahájil jednání rad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) Doplnění programu valné hromady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a pozval na jednání hosta ze společnosti Vodovody a kanalizace Pardubice, a. s. Ing. M. Barták vystoupí na jednání valné hromady svazku ihned v úvodu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2) POV 2016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Žádost o podporu projektu „Vybavenost a bezpečnost cyklotras a komunikací na Bohdanečsku“ byla schválena. Svazek obdrží neinvestiční dotaci ve výši 150 tis. Kč na doplnění doprovodného mobiliáře cyklotras a dále investiční dotaci ve výši 150 tis. Kč na pořízení měřičů rychlosti. Z rozpočtu svazku je třeba dofinancovat min. 30% výdajů projektu (130 tis. Kč). Jednání rady svazku nad konkrétními výstupy projektu proběhne dne 25. 5. 2016.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3) Navýšení členských příspěvků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a informoval o závěrech z jednání valné hromady MAS Bohdanečsko, z. s. Pro zajištění chodu (dofinancování projektů realizovaných MAS) je nutné zvýšit členské příspěvky z obcí pokrytých územím MAS prostřednictvím Regionálního svazku obcí Bohdanečsko. Manažerka MAS sdělila k uvedenému podrobnější informace a vyčíslila navýšení příspěvku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Rada doporučuje valné hromadě schválit navýšení členských příspěvků o 10 Kč na obyvatele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4) Pořízení party stanu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V. Fišer seznámil členy rady svazku s nabídkou typů party stanů. K pořízení byl doporučen typ Premium 6 x 12 m (server </w:t>
      </w:r>
      <w:hyperlink r:id="rId6">
        <w:r>
          <w:rPr>
            <w:rStyle w:val="InternetLink"/>
            <w:rFonts w:cs="TimesNewRomanPSMT;Times New Roman" w:ascii="Arial Narrow" w:hAnsi="Arial Narrow"/>
            <w:color w:val="000000"/>
            <w:sz w:val="22"/>
            <w:szCs w:val="22"/>
            <w:u w:val="none"/>
            <w:lang w:bidi="hi-IN"/>
          </w:rPr>
          <w:t>www.havaj.cz</w:t>
        </w:r>
      </w:hyperlink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). Přítomní předjednali podmínky zapůjčování a správy stanu. Pořízení nového mobiliáře bude předloženo ke schválení valné hromadě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a svazku poděkoval přítomným za účast a jednání rady ukončil.</w:t>
      </w:r>
    </w:p>
    <w:p>
      <w:pPr>
        <w:pStyle w:val="Normal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Zapsala: Paclíková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edseda svazku: Ing. Ladislav Štěpánek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Místopředsedkyně svazku: Lucie Panchártková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info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NewRomanPSM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hyperlink" Target="http://www.havaj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1:00Z</dcterms:created>
  <dc:creator>Katka</dc:creator>
  <dc:description/>
  <cp:keywords/>
  <dc:language>en-US</dc:language>
  <cp:lastModifiedBy>PC-WINXP</cp:lastModifiedBy>
  <cp:lastPrinted>2016-05-02T14:31:00Z</cp:lastPrinted>
  <dcterms:modified xsi:type="dcterms:W3CDTF">2016-05-05T11:12:00Z</dcterms:modified>
  <cp:revision>149</cp:revision>
  <dc:subject/>
  <dc:title/>
</cp:coreProperties>
</file>