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1/16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14. 1</w:t>
      </w:r>
      <w:r>
        <w:rPr>
          <w:rFonts w:cs="TimesNewRomanPSMT;Times New Roman"/>
          <w:color w:val="000000"/>
          <w:szCs w:val="22"/>
          <w:lang w:bidi="hi-IN"/>
        </w:rPr>
        <w:t xml:space="preserve">. 2016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svazku přivítal přítomné, konstatoval, že rada je usnášeníschopná a zahájil jednání rady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) Informace o realizaci projektu POV 2015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ardubický kraj vyhověl žádosti o prodloužení termínu vyúčtování projektu POV 2015. Je uzavřen dodatek ke smlouvě o poskytnutí dotace. Dosud neuhrazené výdaje je nutné promítnout do rozpočtu roku 2016. Přítomným bylo předloženo rozpočtové opatření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1.1 Rada schvaluje rozpočtové opatření č.1/2016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FF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FF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2) Organizační záležit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Radě byly předloženy dohody o provedení práce týkající se zajištění organizačních záležitostí svazku v roce 2016. Rozsah pracovních úvazků je shodný jako v roce 2015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2.1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Rada schvaluje dohodu o provedení práce s p. Dagmar Kašparovou spočívající v zajištění vedení účetní evidence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.2. Rada schvaluje dohodu o provedení práce s p. Petrem Černým spočívající v zajištění správy prodejních stánků.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.3 Rada schvaluje dohodu o provedení práce s Ing. Lucií Paclíkovou spočívající v zajištění administrativního chodu Regionálního svazku obcí Bohdanečsko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3) Předjednání bodů valné hromady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color w:val="000000"/>
          <w:sz w:val="22"/>
          <w:szCs w:val="22"/>
        </w:rPr>
        <w:t>Svolaná valná hromada je spíše pracovním jednáním členů svazku. Není nutné volit návrhovou ani mandátovou komisi a ověřovat zápis. V</w:t>
      </w: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 případě potřeby zastane tuto činnost předseda svazku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FF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FF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svazku poděkoval přítomným za účast a jednání rady ukončil.</w:t>
      </w:r>
    </w:p>
    <w:p>
      <w:pPr>
        <w:pStyle w:val="Normal"/>
        <w:spacing w:before="120" w:after="0"/>
        <w:jc w:val="both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Zapsala:</w:t>
      </w: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seda svazku: Ing. Ladislav Štěpánek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ístopředsedkyně svazku: Lucie Panchártková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info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NewRomanPSM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1:00Z</dcterms:created>
  <dc:creator>Katka</dc:creator>
  <dc:description/>
  <cp:keywords/>
  <dc:language>en-US</dc:language>
  <cp:lastModifiedBy>PC-WINXP</cp:lastModifiedBy>
  <cp:lastPrinted>2015-09-11T07:52:00Z</cp:lastPrinted>
  <dcterms:modified xsi:type="dcterms:W3CDTF">2016-01-20T13:51:00Z</dcterms:modified>
  <cp:revision>212</cp:revision>
  <dc:subject/>
  <dc:title/>
</cp:coreProperties>
</file>