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7/15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19. 11</w:t>
      </w:r>
      <w:r>
        <w:rPr>
          <w:rFonts w:cs="TimesNewRomanPSMT;Times New Roman"/>
          <w:color w:val="000000"/>
          <w:szCs w:val="22"/>
          <w:lang w:bidi="hi-IN"/>
        </w:rPr>
        <w:t xml:space="preserve">. 2015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B05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B05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) Informace o realizaci projektu POV 2015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podal informaci o stavu projektu „Doplnění a obnova doprovodného mobiliáře cyklotras Podél Opatovického kanálu“. Proběhla instalace herních prvků a stojanů s mapou. Dosud není převzata dodávka odpočívadel. Mobiliář je nutné ještě po zimě ošetřit. Dotační projekt je třeba do 31. 12. 2015 vyúčtovat. Na Krajský úřad Pardubického kraje byla podána žádost o prodloužení termínu vyúčtování. Jednání zastupitelstva proběhne dne 17. 12. 2015. V případě schválení žádosti bude k podpisu předložen dodatek ke smlouvě o dotaci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bere na vědomí informaci o podání žádosti o prodloužení termínu vyúčtování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OV 2015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2. Pověřuje předsedu podpisem dodatku ke smlouvě o dotaci (prodloužení termínu vyúčtování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TimesNewRomanPSMT;Times New Roman"/>
          <w:b/>
          <w:b/>
          <w:color w:val="FF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FF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2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lán inventur na rok 20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předložil Plán inventur na rok 2015. Členy inventarizační komise jsou Ing. V. Fišer, Ing. L. Jiřičková, J. Havlík. Inventarizační zpráva bude zpracována do 31. 1. 2016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schvaluje Plán inventur na rok 2015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 Rozpočet 2016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ředseda předložil návrh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ozpočtu svazku pro rok 2016</w:t>
      </w:r>
      <w:r>
        <w:rPr>
          <w:rFonts w:cs="Arial Narrow" w:ascii="Arial Narrow" w:hAnsi="Arial Narrow"/>
          <w:color w:val="000000"/>
          <w:sz w:val="22"/>
          <w:szCs w:val="22"/>
        </w:rPr>
        <w:t>. Rada po projednání navrhuje rozpočet jako přebytkový. V položce PŘÍJMY je navržen členský příspěvek ve výši 20 Kč/obyvatele pro vytvoření rezervy na dofinancování POV 2016 a výdaje spojené s vypracováním studie cyklostezek. Ve VÝDAJÍCH jsou zahrnuty položky spojené s chodem svazku.</w:t>
      </w:r>
      <w:r>
        <w:rPr>
          <w:rFonts w:cs="Arial Narrow" w:ascii="Arial Narrow" w:hAnsi="Arial Narrow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3.1 Rada doporučuje valné hromadě schválit návrh rozpočtu pro rok 2016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b/>
          <w:b/>
          <w:bCs/>
          <w:color w:val="00B05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bCs/>
          <w:color w:val="00B05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spacing w:before="120" w:after="0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Ladislav Štěpánek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1:00Z</dcterms:created>
  <dc:creator>Katka</dc:creator>
  <dc:description/>
  <cp:keywords/>
  <dc:language>en-US</dc:language>
  <cp:lastModifiedBy>PC-WINXP</cp:lastModifiedBy>
  <cp:lastPrinted>2015-09-11T07:52:00Z</cp:lastPrinted>
  <dcterms:modified xsi:type="dcterms:W3CDTF">2015-12-03T09:01:00Z</dcterms:modified>
  <cp:revision>203</cp:revision>
  <dc:subject/>
  <dc:title/>
</cp:coreProperties>
</file>