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5/14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20. 11</w:t>
      </w:r>
      <w:r>
        <w:rPr>
          <w:rFonts w:cs="TimesNewRomanPSMT;Times New Roman"/>
          <w:color w:val="000000"/>
          <w:szCs w:val="22"/>
          <w:lang w:bidi="hi-IN"/>
        </w:rPr>
        <w:t xml:space="preserve">. 2014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kyně svazku přivítala přítomné, konstatovala, že rada je usnášeníschopná a zahájila jednání rady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) </w:t>
      </w:r>
      <w:r>
        <w:rPr>
          <w:rFonts w:cs="Arial Narrow" w:ascii="Arial Narrow" w:hAnsi="Arial Narrow"/>
          <w:b/>
          <w:sz w:val="22"/>
          <w:szCs w:val="22"/>
        </w:rPr>
        <w:t>Plán inventur na rok 20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sedkyně předložila Plán inventur na rok 2014. Členy inventarizační komise jsou J. Pulkrábek, H. Šprincová a L. Panchártková. Inventarizační zpráva bude zpracována do 31. 1. 2015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schvaluje Plán inventur na rok 2014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) Správcovství prodejních stánků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éma bylo otevřeno na předchozím jednání Rady svazku. Stánky byly v 10/2014 převezeny z Lázní Bohdanče do Rohovládovy Bělé. Proveden byl impregnační nátěr (40 hod.), radě je předložena dohoda o provedení práce. Navržena odměna 100 Kč/hod. Návrh odsouhlasen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Usnesení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1 Rada schvaluje dohodu o provedení práce s p. Petrem Černým spočívající v nátěru dřevěných částí prodejních stánků.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lší skladování stánků bude zajištěno v prostorách obce Rohovládova Bělá. Je nutné vypovědět platnou smlouvu o výpůjčce uzavřenou mezi RSOB a městem Lázně Bohdaneč a schválit novou smlouvu o nájmu mezi RSOB a obcí Rohovládova Bělá. Nájemné je navrženo ve výši 1 000 Kč za kalendářní rok, poměrná částka za 12/2014 se odpouští.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Usnesení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.2 Regionální svazek obcí Bohdanečsko vypovídá ke dni 30. 11. 2014 Smlouvu o výpůjčce č. 17/2014 (č. vypůjčitele 9/2014-00046) uzavřenou s Městem Lázně Bohdaneč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3 Regionální svazek obcí Bohdanečsko schvaluje Smlouvu o nájmu prostor č. 31/2014 s Obcí Rohovládova Bělá za účelem uskladnění prodejních stánků od 1. 12. 2014.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3) Zajištění administrativy svazku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Dotační titul na podporu Poradenství nebyl v rámci POV na rok 2015 vyhlášen. Pro další administrativní zajištění chodu svazku navrhuje předsedkyně uzavřít dohodu o provedení práce (rozsah cca 20 hod./měs.), navržena odměna 150Kč/hod. Dohoda bude uzavřena přechodně na období do 30. 6. 2014. Poté bude nutné zajistit administrativu dotačního projektu „Doplnění a obnova doprovodného mobiliáře cyklotras“, bude-li podpořen z prostředků Pardubického kraje.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Usnesení: 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.1 Rada schvaluje dohodu o provedení práce s Ing. Lucií Paclíkovou spočívající v zajištění administrativního chodu Regionálního svazku obcí Bohdanečsko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4</w:t>
      </w:r>
      <w:r>
        <w:rPr>
          <w:rFonts w:cs="Arial Narrow" w:ascii="Arial Narrow" w:hAnsi="Arial Narrow"/>
          <w:b/>
          <w:color w:val="000000"/>
          <w:sz w:val="22"/>
          <w:szCs w:val="22"/>
        </w:rPr>
        <w:t>)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</w:t>
      </w: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Volba nových orgánů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ítomní projednali nastávající volbu nových orgánů svazku, předjednali návrh na volbu předsedy, místopředsedy a zastoupení RSOB v MAS Bohdanečsko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4.1 Rada doporučuje Valné hromadě sloučit komisi volební s komisí mandátovou.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 poděkovala přítomným za účast a jednání rady ukončil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kyně svazku: Ing. Květoslava Jeníčková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ístopředseda svazku: Petr Černý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1:00Z</dcterms:created>
  <dc:creator>Katka</dc:creator>
  <dc:description/>
  <cp:keywords/>
  <dc:language>en-US</dc:language>
  <cp:lastModifiedBy>PC-WINXP</cp:lastModifiedBy>
  <cp:lastPrinted>2014-09-11T09:48:00Z</cp:lastPrinted>
  <dcterms:modified xsi:type="dcterms:W3CDTF">2014-12-02T10:57:00Z</dcterms:modified>
  <cp:revision>141</cp:revision>
  <dc:subject/>
  <dc:title/>
</cp:coreProperties>
</file>