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4/14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9. 9</w:t>
      </w:r>
      <w:r>
        <w:rPr>
          <w:rFonts w:cs="TimesNewRomanPSMT;Times New Roman"/>
          <w:color w:val="000000"/>
          <w:szCs w:val="22"/>
          <w:lang w:bidi="hi-IN"/>
        </w:rPr>
        <w:t xml:space="preserve">. 2014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 rady.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Informace o realizaci projektů POV 20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jekt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Poradenství pro Regionální svazek obcí Bohdanečsko“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L. Paclíkovou je uzavřena příkazní smlouva. Předmětem smluvního plnění je vedení dotovaných projektů, koordinace jednotlivých výstupů, zajištění smluvních ujednání a vyúčtování dotací.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jekt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Komplexní propagace mikroregionu Bohdanečsko“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vé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ebové stránk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sou ve zkušebním provozu, probíhá postupný přenos a doplňování dat. Ostrý provoz se přepokládá v průběhu měsíce října. Požadavek na aktualizaci údajů z jednotlivých obcí je nutné nahlásit do Městsko-lázeňského informačního centra v L. Bohdanči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iskovin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 tématu 500 let Opatovického kanálu je ve fázi kompletace podkladů pro grafické práce. V tištěné podobě bude k dispozici v průběhu měsíce říjn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zemní souhlasy pro instalac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fopanelů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sou vydány, probíhá vytyčení inženýrských sítí.  Dřevěné stojany s turistickou mapou jsou vyrobeny a v průběhu měsíce září budou instalovány do obcí (Břehy, Chýšť, Pravy, Přepychy, Vápno, Žáravice)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finanční rezervy budou pořízeny prezenty pro děti – záložky do knih, pexeso, papírové tašky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c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Mimo dotační projekty je uzavřena smlouva na kompletaci podkladů pro grafické práce a vytvoření textové části k jednotlivým aktivitám projektu a smlouva na technickou přípravu pro instalaci infopanelů. Dále je uzavřena DPP pro externího archiváře. Z důvodu zaúčtování jednotlivých položek do účetnictví je navrženo rozpočtové opatření č. 3. Více viz. bod 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bere na vědomí informaci o realizaci projektů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V 2014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 s souvisejících uzavřených smluvních ujednáních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 Podání žádosti POV 201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tační titul 6 – Poradenství nebyl pro rok 2015 v rámci Programu obnovy venkova Pardubickým krajem vyhlášen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tační titul 7 - Integrované projekty venkovských mikroregionů nabízí dotaci max. ve výši 70%. Na základě dosavadních poznatků a připomínek z členských obcí je navržen projekt „Doplnění a obnova doprovodného mobiliáře cyklotras“. V rámci projektu budou pořízeny infopanely, sezení a herní prvky. Předpokládané celkové náklady projektu jsou ve výši 300 tis. Kč. Žádost zpracuje a v termínu do 30. 9. 2014 podá Odbor rozvoje města Městského úřadu Lázně Bohdaneč (ORM)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Rada schvaluje podání žádosti o poskytnutí dotace z rozpočtových prostředků Pardubického kraje v rámci POV 2015 pro projekt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Doplnění a obnova doprovodného mobiliáře cyklotras“ s celkovými náklady ve výši 300 tis. Kč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řezkum hospodaření 20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ajský úřad Pardubického kraje zaslal Oznámení o zahájení přezkoumání hospodaření dobrovolného svazku obcí. Audit proběhne dne 24. 9. 2014 a 24. 2. 2015 v Rohovládově Bělé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.1 Rada bere na vědomí informaci o zahájení přezkoumání hospodaření RSOB za rok 2014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color w:val="000000"/>
        </w:rPr>
        <w:t>Příprava valné hromad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a svazku přijala pozvání p. starosty Havlíka do obc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řepych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Termín jednání valné hromady je navržen 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čtvrtek 20. 11. 2014 od 16:00 hod</w:t>
      </w:r>
      <w:r>
        <w:rPr>
          <w:rFonts w:cs="Arial Narrow" w:ascii="Arial Narrow" w:hAnsi="Arial Narrow"/>
          <w:color w:val="000000"/>
          <w:sz w:val="22"/>
          <w:szCs w:val="22"/>
        </w:rPr>
        <w:t>. Rada svazku se sejde v 15:30 hod. Návrh programu jednání valné hromad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zpráva o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volba orgánů svazk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lán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rozpočet 201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informace MAS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ítomní projednali jednotlivé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ložky rozpočtu svazku pro rok 20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Rada po projednání navrhuje rozpočet jako vyrovnaný. V položce PŘÍJMY je navržen členský příspěvek ve výši 10 Kč/obyvatele. Návrh na snížení členského příspěvku vychází z dosavadních poznatků. Svazek v rámci projektů POV realizuje již menší projekty. V letech 2012 - 2013 byla výše dotace 200 tis. Kč, v letošním roce jen 150 tis. Kč. Již není třeba zajistit vysoké částky na dofinancování povinného podílu (30%) jako např. v letech 2007 – 2011, kdy dotace byla 400 – 500 tis. Kč. Ve VÝDAJÍCH jsou zahrnuty položky spojené s chodem svazku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zvánky na valnou hromadu budou do členských obcí rozeslány společně s podklady k projednání v měsíci říjnu. S ohledem na konání komunálních voleb jsou uvedeny podstatné informace ze Stanov RSOB: Obec ve svazku zastupuje starosta, pokud není zastupováním pověřena jiná osoba. Volební období je shodné s volebním obdobím obecních samospráv s tím, že volené orgány (předseda, místopředseda, rada, kontrolní komise) pracují ve svých funkcích do doby zvolení nových orgánů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4.1 Rada doporučuje valné hromadě schválit návrh rozpočtu pro rok 201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) Různé, diskus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rámci tohoto bodu bylo řešen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právcovství dřevěných prodejních stánků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Dosud jsou stánky uskladněny v Lázních Bohdanči. Jejich správa však není oficiálně zajištěna, ORM zajišťuje pouze administraci při nájmu stánků. Přítomní projednali další správu majetku. Stánky budou od příštího roku uskladněny v obci Rohovladova Bělá. Valné hromadě bude předloženo ke schválení aktualizované znění Podmínek nájmu prodejních stánků. Z dosavadních zkušeností se doporučuje provést impregnační nátěr dřevěných prvků. Toto ošetření bude zajištěno do konce letošního roku na základě dohody o provedení práce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a svazku se po projednání výše uvedených bodů shodla na proveden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ozpočtového opatření č. 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ýdaje: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položka mzdových prostředků je přejmenována v souladu s obecně platnými předpisy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na položku je přesunuta částka z poradenství na úhradu DPP archivář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položka je navýšena o prostředky na odměnu za nátěr stánků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vytvořena nová položka Drobné nákupy na pořízení materiálu na nátěr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íjm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vytvořena nová položka Pronájem prodejních stánků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5.1 Rada schvaluje rozpočtové opatření č. 3/2014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Správa dřevěných prodejních stánků, které jsou majetkem svazku, se projevila i v příjmové a výdajové stránce návrhu rozpočtu na rok 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lší příspěvky v tomto bodě nebyly předneseny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svazku: Ing. Květoslava Jeníčková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Petr Černý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4-09-11T09:48:00Z</cp:lastPrinted>
  <dcterms:modified xsi:type="dcterms:W3CDTF">2014-09-17T06:26:00Z</dcterms:modified>
  <cp:revision>100</cp:revision>
  <dc:subject/>
  <dc:title/>
</cp:coreProperties>
</file>