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2/14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9. 4</w:t>
      </w:r>
      <w:r>
        <w:rPr>
          <w:rFonts w:cs="TimesNewRomanPSMT;Times New Roman"/>
          <w:color w:val="000000"/>
          <w:szCs w:val="22"/>
          <w:lang w:bidi="hi-IN"/>
        </w:rPr>
        <w:t xml:space="preserve">. 2014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řivítala přítomné, konstatovala, že rada je usnášeníschopná a zahájila jednání rady. Přítomní předjednali body programu valné hromady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Projekty POV 20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kyně informovala o výši dotací schválených pro projekty RSOB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jekt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Poradenství pro Regionální svazek obcí Bohdanečsko“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ýše schválené dotace je 10 tis. Kč (50%), podíl dofinancování RSOB 10 tis. Kč (50%). P. Kateřina Korejtková nebude z kapacitních a zdravotních důvodů poskytovat v letošním roce RSOB poradenské služby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jekt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Komplexní propagace mikroregionu Bohdanečsko“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ýše schválené dotace je 150 tis. Kč (max. 70%), podíl dofinancování RSOB 70 tis. Kč (min. 30%). Obsahem projektu je pořízení nových webových stránek a infopanelů v terénu. Nyní jsou s žádostí o cenovou nabídku osloveni potencionální dodavatelé. Osloveny budou i firmy dle doporučení členy rady svazku. Dalším výstupem je tiskovina, která by se tematicky věnovala výročí „500 let Opatovického kanálu“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předložila návrh rozpočtového opatření, kterým se zohlední začlenění poskytnutých dotací do rozpočtu svazk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doporučuje valné hromadě schválit uzavřen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mluv o poskytnutí dotace v rámci POV 2014 s Pardubickým krajem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Rada doporučuje valné hromadě schválit rozpočtové opatření č. 2/2014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 Předarchivní péč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informovala o komunikaci se Státním okresním archivem Pardubice. Okresní archiv poskytne metodickou pomoc. Se záměrem externího zadání předarchivní péče bude informována valná hromad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) Různé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byly předneseny žádné příspěvky. 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bCs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FF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jednání rady ukončil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svazku: Ing. Květoslava Jeníčková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Petr Černý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4-04-10T14:39:00Z</cp:lastPrinted>
  <dcterms:modified xsi:type="dcterms:W3CDTF">2014-05-12T06:20:00Z</dcterms:modified>
  <cp:revision>21</cp:revision>
  <dc:subject/>
  <dc:title/>
</cp:coreProperties>
</file>